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teve A. Roller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ocial Studies,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Social Studies,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</w:t>
        <w:tab/>
        <w:t xml:space="preserve">6 </w:t>
        <w:tab/>
        <w:t xml:space="preserve"> (AP test) Reed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e and Society in 19</w:t>
      </w:r>
      <w:r>
        <w:rPr>
          <w:vertAlign w:val="superscript"/>
        </w:rPr>
        <w:t>th</w:t>
      </w:r>
      <w:r>
        <w:rPr/>
        <w:t xml:space="preserve"> Century America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American Intellectual History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ians and North Native Americans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Maritime Cultural Studie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Maritime Histor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nic Studi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reece, Rome and Middle Ages</w:t>
        <w:tab/>
        <w:t xml:space="preserve"> 18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Humanities</w:t>
        <w:tab/>
        <w:t>12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raditional Europe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w, Politics and Social Theory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mparative Revolutions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iogeograph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gional Geography of Ital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nthropology and History</w:t>
        <w:tab/>
        <w:t>6</w:t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Anthropology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olitical Anthropology</w:t>
        <w:tab/>
        <w:t>3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dvanced Social Anthropology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ocial Construction of Self and Person</w:t>
        <w:tab/>
        <w:t>6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Myth (anthropology)</w:t>
        <w:tab/>
        <w:t>6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Weberian Themes/Social Anthropology</w:t>
        <w:tab/>
        <w:t>6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nthropology Thesis</w:t>
        <w:tab/>
        <w:t>12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Modern Sociological Theory</w:t>
        <w:tab/>
        <w:t>12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Social Psychology</w:t>
        <w:tab/>
        <w:t>6</w:t>
        <w:tab/>
        <w:tab/>
        <w:t>R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sychology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Family Development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Interviewing Skills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Group Dynamics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ood and Touris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ustainable Food System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Discourse (linguistics)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Millenarianism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tudies in Fiction: Cultures Postcolonial</w:t>
        <w:tab/>
        <w:t>6</w:t>
        <w:tab/>
        <w:t>R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Senior Seminar in Humanities</w:t>
        <w:tab/>
        <w:t>3</w:t>
        <w:tab/>
        <w:t>RC</w:t>
        <w:tab/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21:00Z</dcterms:created>
  <dc:creator>Maggie Foran</dc:creator>
  <dc:description/>
  <cp:keywords/>
  <dc:language>en-US</dc:language>
  <cp:lastModifiedBy>Maggie Foran</cp:lastModifiedBy>
  <cp:lastPrinted>2006-09-06T12:22:00Z</cp:lastPrinted>
  <dcterms:modified xsi:type="dcterms:W3CDTF">2006-09-06T19:22:00Z</dcterms:modified>
  <cp:revision>4</cp:revision>
  <dc:subject/>
  <dc:title>Academic Preparation Page</dc:title>
</cp:coreProperties>
</file>