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acha B. Renn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nglish Language Art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nglish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 xml:space="preserve">           English Language, Literature, Composition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ritish and World Literature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Writers</w:t>
        <w:tab/>
        <w:t>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tin Luther King, Malcolm X, Angela Davi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eek Mind and Imagina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ity and Its Critic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osition</w:t>
        <w:tab/>
        <w:t>5</w:t>
        <w:tab/>
        <w:t>Tacoma Comm Coll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gumentation/Persuasion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 xml:space="preserve">Writing Effectively 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search Writing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o Creative Writing Fic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Creative Non-fiction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eative Writing: Fiction</w:t>
        <w:tab/>
        <w:t>3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reative Writing Poetry</w:t>
        <w:tab/>
        <w:t>2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diting Literary Magazine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ublic Speech Communication</w:t>
        <w:tab/>
        <w:t>5</w:t>
        <w:tab/>
        <w:t>TC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eadership/Human Relations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nder, Ethnicity, Class and Media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 to Philosoph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evelopmental Psychology: Lifespan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ocial Psych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dolescent Psych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Personality Theor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hild Abnormal Psycholog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 to Anthrop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Physical Anthrop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urvey of Soci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amily Violence</w:t>
        <w:tab/>
        <w:t>5</w:t>
        <w:tab/>
        <w:t xml:space="preserve"> 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Women and Work in the US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inorities and the Law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riminal Law</w:t>
        <w:tab/>
        <w:t>5</w:t>
        <w:tab/>
        <w:t>TCC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35:00Z</dcterms:created>
  <dc:creator>Maggie Foran</dc:creator>
  <dc:description/>
  <cp:keywords/>
  <dc:language>en-US</dc:language>
  <cp:lastModifiedBy>foranm</cp:lastModifiedBy>
  <cp:lastPrinted>2006-10-31T11:04:00Z</cp:lastPrinted>
  <dcterms:modified xsi:type="dcterms:W3CDTF">2007-02-12T18:54:00Z</dcterms:modified>
  <cp:revision>6</cp:revision>
  <dc:subject/>
  <dc:title>Academic Preparation Page</dc:title>
</cp:coreProperties>
</file>