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0"/>
          <w:tab w:val="right" w:pos="6840" w:leader="none"/>
          <w:tab w:val="right" w:pos="9360" w:leader="none"/>
        </w:tabs>
        <w:ind w:left="-720" w:right="-630" w:hanging="0"/>
        <w:rPr>
          <w:sz w:val="28"/>
        </w:rPr>
      </w:pPr>
      <w:r>
        <w:rPr>
          <w:sz w:val="28"/>
        </w:rPr>
        <w:t>Academic Preparation Page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ind w:left="-720" w:right="-630" w:hanging="0"/>
        <w:rPr>
          <w:sz w:val="28"/>
        </w:rPr>
      </w:pPr>
      <w:r>
        <w:rPr>
          <w:sz w:val="28"/>
        </w:rPr>
      </w:r>
    </w:p>
    <w:p>
      <w:pPr>
        <w:pStyle w:val="Subtitle"/>
        <w:tabs>
          <w:tab w:val="right" w:pos="6840" w:leader="none"/>
          <w:tab w:val="right" w:pos="7200" w:leader="none"/>
          <w:tab w:val="right" w:pos="9360" w:leader="none"/>
        </w:tabs>
        <w:ind w:left="-720" w:right="-630" w:hanging="0"/>
        <w:rPr>
          <w:sz w:val="28"/>
        </w:rPr>
      </w:pPr>
      <w:r>
        <w:rPr>
          <w:sz w:val="28"/>
        </w:rPr>
        <w:t>Ryan E. Reilly</w:t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ind w:left="-720" w:right="-630" w:hanging="0"/>
        <w:rPr>
          <w:sz w:val="28"/>
        </w:rPr>
      </w:pPr>
      <w:r>
        <w:rPr>
          <w:sz w:val="28"/>
        </w:rPr>
        <w:t>Residency Teaching Certification</w:t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ind w:left="-720" w:right="-630" w:hanging="0"/>
        <w:rPr>
          <w:sz w:val="28"/>
        </w:rPr>
      </w:pPr>
      <w:r>
        <w:rPr>
          <w:sz w:val="28"/>
        </w:rPr>
        <w:t>Elementary Education Endorsement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ind w:left="-720" w:right="-630" w:hanging="0"/>
        <w:rPr/>
      </w:pPr>
      <w:r>
        <w:rPr/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b/>
          <w:b/>
        </w:rPr>
      </w:pPr>
      <w:r>
        <w:rPr>
          <w:b/>
        </w:rPr>
        <w:t>Master in Teaching Coursework</w:t>
        <w:tab/>
        <w:t xml:space="preserve">  The Evergreen State College (TESC) anticipated Quarter credits</w:t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</w:tabs>
        <w:ind w:left="-720" w:hanging="0"/>
        <w:rPr/>
      </w:pPr>
      <w:r>
        <w:rPr/>
        <w:t>Theories of Learning and Child Development</w:t>
        <w:tab/>
        <w:tab/>
        <w:t>4</w:t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  <w:tab w:val="right" w:pos="9990" w:leader="none"/>
        </w:tabs>
        <w:ind w:left="-720" w:hanging="0"/>
        <w:rPr/>
      </w:pPr>
      <w:r>
        <w:rPr/>
        <w:t>Models of Teaching and Lesson Planning</w:t>
        <w:tab/>
        <w:tab/>
        <w:t>4</w:t>
        <w:tab/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  <w:tab w:val="right" w:pos="9990" w:leader="none"/>
        </w:tabs>
        <w:ind w:left="-720" w:hanging="0"/>
        <w:rPr/>
      </w:pPr>
      <w:r>
        <w:rPr/>
        <w:t>Curriculum Design and Assessment</w:t>
        <w:tab/>
        <w:tab/>
        <w:t>4</w:t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  <w:tab w:val="right" w:pos="9990" w:leader="none"/>
        </w:tabs>
        <w:ind w:left="-720" w:hanging="0"/>
        <w:rPr/>
      </w:pPr>
      <w:r>
        <w:rPr/>
        <w:t>Field Experience/Practicum Teaching</w:t>
        <w:tab/>
        <w:tab/>
        <w:t>4</w:t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  <w:tab w:val="right" w:pos="9990" w:leader="none"/>
        </w:tabs>
        <w:ind w:left="-720" w:hanging="0"/>
        <w:rPr/>
      </w:pPr>
      <w:r>
        <w:rPr/>
        <w:t>Educational Research</w:t>
        <w:tab/>
        <w:tab/>
        <w:t>3</w:t>
        <w:tab/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  <w:tab w:val="right" w:pos="9990" w:leader="none"/>
        </w:tabs>
        <w:ind w:left="-720" w:hanging="0"/>
        <w:rPr/>
      </w:pPr>
      <w:r>
        <w:rPr/>
        <w:t>Educational Technology</w:t>
        <w:tab/>
        <w:tab/>
        <w:t>3</w:t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  <w:tab w:val="right" w:pos="9990" w:leader="none"/>
        </w:tabs>
        <w:ind w:left="-720" w:hanging="0"/>
        <w:rPr/>
      </w:pPr>
      <w:r>
        <w:rPr/>
        <w:t>Elementary Math Methods</w:t>
        <w:tab/>
        <w:tab/>
        <w:t>3</w:t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</w:tabs>
        <w:ind w:left="-720" w:hanging="0"/>
        <w:rPr/>
      </w:pPr>
      <w:r>
        <w:rPr/>
        <w:t>Elementary Science Methods</w:t>
        <w:tab/>
        <w:tab/>
        <w:t>3</w:t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</w:tabs>
        <w:ind w:left="-720" w:hanging="0"/>
        <w:rPr/>
      </w:pPr>
      <w:r>
        <w:rPr/>
        <w:t>Reading and Language Arts Methods, Grades K-2</w:t>
        <w:tab/>
        <w:tab/>
        <w:t>3</w:t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  <w:tab w:val="right" w:pos="9990" w:leader="none"/>
        </w:tabs>
        <w:ind w:left="-720" w:hanging="0"/>
        <w:rPr/>
      </w:pPr>
      <w:r>
        <w:rPr/>
        <w:t>Reading and Language Arts Methods, Grades 3-8</w:t>
        <w:tab/>
        <w:tab/>
        <w:t>3</w:t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  <w:tab w:val="right" w:pos="9990" w:leader="none"/>
        </w:tabs>
        <w:ind w:left="-720" w:hanging="0"/>
        <w:rPr/>
      </w:pPr>
      <w:r>
        <w:rPr/>
        <w:t>Teaching Art, Music, Theatre and Movement Across the Curriculum</w:t>
        <w:tab/>
        <w:t>2</w:t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  <w:tab w:val="right" w:pos="9990" w:leader="none"/>
        </w:tabs>
        <w:ind w:left="-720" w:hanging="0"/>
        <w:rPr/>
      </w:pPr>
      <w:r>
        <w:rPr/>
        <w:t>Diversity and Equity in the Classroom</w:t>
        <w:tab/>
        <w:tab/>
        <w:t>3</w:t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  <w:tab w:val="right" w:pos="9990" w:leader="none"/>
        </w:tabs>
        <w:ind w:left="-720" w:hanging="0"/>
        <w:rPr/>
      </w:pPr>
      <w:r>
        <w:rPr/>
        <w:t>Historical Foundation of Education</w:t>
        <w:tab/>
        <w:tab/>
        <w:t>3</w:t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  <w:tab w:val="right" w:pos="9990" w:leader="none"/>
        </w:tabs>
        <w:ind w:left="-720" w:hanging="0"/>
        <w:rPr/>
      </w:pPr>
      <w:r>
        <w:rPr/>
        <w:t>Classroom Management and Discipline</w:t>
        <w:tab/>
        <w:tab/>
        <w:t>3</w:t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  <w:tab w:val="right" w:pos="9990" w:leader="none"/>
        </w:tabs>
        <w:ind w:left="-720" w:hanging="0"/>
        <w:rPr/>
      </w:pPr>
      <w:r>
        <w:rPr/>
        <w:t>Group Dynamics</w:t>
        <w:tab/>
        <w:tab/>
        <w:t>2</w:t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  <w:tab w:val="right" w:pos="9990" w:leader="none"/>
        </w:tabs>
        <w:ind w:left="-720" w:hanging="0"/>
        <w:rPr/>
      </w:pPr>
      <w:r>
        <w:rPr/>
        <w:t>Professional Issues: Child Abuse, School Law, Collaborating with Teacher-Librarians</w:t>
        <w:tab/>
        <w:t>1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Student Teaching Fall 2006</w:t>
        <w:tab/>
        <w:tab/>
        <w:t>16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Middle School/Adolescent Development</w:t>
        <w:tab/>
        <w:tab/>
        <w:t>2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Ethics and Professional Development</w:t>
        <w:tab/>
        <w:tab/>
        <w:t>1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Master’s Paper Research Presentation</w:t>
        <w:tab/>
        <w:tab/>
        <w:t>1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Social Studies Methods</w:t>
        <w:tab/>
        <w:tab/>
        <w:t>4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Writing Methods</w:t>
        <w:tab/>
        <w:tab/>
        <w:t>4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Introduction to Special Education</w:t>
        <w:tab/>
        <w:tab/>
        <w:t>2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Curriculum Development and Differentiated Instruction</w:t>
        <w:tab/>
        <w:tab/>
        <w:t>2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Student Teaching Spring 2007</w:t>
        <w:tab/>
        <w:tab/>
        <w:t>16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</w:r>
    </w:p>
    <w:p>
      <w:pPr>
        <w:pStyle w:val="Heading1"/>
        <w:tabs>
          <w:tab w:val="right" w:pos="6840" w:leader="none"/>
          <w:tab w:val="right" w:pos="7200" w:leader="none"/>
          <w:tab w:val="right" w:pos="9360" w:leader="none"/>
        </w:tabs>
        <w:ind w:left="-720" w:hanging="0"/>
        <w:rPr>
          <w:b/>
          <w:b/>
        </w:rPr>
      </w:pPr>
      <w:r>
        <w:rPr>
          <w:b/>
        </w:rPr>
        <w:t>Elementary Education Endorsement</w:t>
        <w:tab/>
        <w:t>Quarter Credits</w:t>
        <w:tab/>
        <w:tab/>
        <w:t>Institution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Praxis II/WEST-E:</w:t>
        <w:tab/>
        <w:t>Elementary Education: Content Knowledge</w:t>
        <w:tab/>
        <w:t>passed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Children’s Literature</w:t>
        <w:tab/>
        <w:t>5</w:t>
        <w:tab/>
        <w:t>North Seattle 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Acting</w:t>
        <w:tab/>
        <w:t>5</w:t>
        <w:tab/>
        <w:t>NS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History of Jazz</w:t>
        <w:tab/>
        <w:t>5</w:t>
        <w:tab/>
        <w:t>NS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Music in the US</w:t>
        <w:tab/>
        <w:t>5</w:t>
        <w:tab/>
        <w:t>NS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Beginning Group Instructions: Piano</w:t>
        <w:tab/>
        <w:t>2</w:t>
        <w:tab/>
        <w:t>NS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Drawing</w:t>
        <w:tab/>
        <w:t>4</w:t>
        <w:tab/>
        <w:t>NS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Art History</w:t>
        <w:tab/>
        <w:t>5</w:t>
        <w:tab/>
        <w:t>NS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Yoga</w:t>
        <w:tab/>
        <w:t>2</w:t>
        <w:tab/>
        <w:t>NS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Social Problems</w:t>
        <w:tab/>
        <w:t>5</w:t>
        <w:tab/>
        <w:t>NS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Math, A Practical Art</w:t>
        <w:tab/>
        <w:t>5</w:t>
        <w:tab/>
        <w:t>NS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Quantitative Methods in Anthropology</w:t>
        <w:tab/>
        <w:t>5</w:t>
        <w:tab/>
        <w:t>Western Washington 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Biology of the Pacific Northwest</w:t>
        <w:tab/>
        <w:t>5</w:t>
        <w:tab/>
        <w:t>NS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Astronomy</w:t>
        <w:tab/>
        <w:t>5</w:t>
        <w:tab/>
        <w:t>NS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Intro Biological/Physical Anthropology</w:t>
        <w:tab/>
        <w:t>5</w:t>
        <w:tab/>
        <w:t>WW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Intro to Archaeology</w:t>
        <w:tab/>
        <w:t>5</w:t>
        <w:tab/>
        <w:t>WW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America’s Ethnic History</w:t>
        <w:tab/>
        <w:t>5</w:t>
        <w:tab/>
        <w:t>NS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The Global Society</w:t>
        <w:tab/>
        <w:t>5</w:t>
        <w:tab/>
        <w:t>NS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International Migration</w:t>
        <w:tab/>
        <w:t>4</w:t>
        <w:tab/>
        <w:t>WW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Pacific Northwest History</w:t>
        <w:tab/>
        <w:t>5</w:t>
        <w:tab/>
        <w:t>NS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War and Human Rights</w:t>
        <w:tab/>
        <w:t>4</w:t>
        <w:tab/>
        <w:t>WW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Civics knowledge</w:t>
        <w:tab/>
        <w:t xml:space="preserve">Fund for Public Interest Research &amp; experience </w:t>
        <w:tab/>
        <w:t>with political campaigns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History of Latin America</w:t>
        <w:tab/>
        <w:t>5</w:t>
        <w:tab/>
        <w:t>NS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Peoples of Latin American</w:t>
        <w:tab/>
        <w:t>5</w:t>
        <w:tab/>
        <w:t>WW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Borderlands</w:t>
        <w:tab/>
        <w:t>3</w:t>
        <w:tab/>
        <w:t>WW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Tibetan Diaspora and Education</w:t>
        <w:tab/>
        <w:t>4</w:t>
        <w:tab/>
        <w:t>WW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Introduction to Cultural Anthropology</w:t>
        <w:tab/>
        <w:t>5</w:t>
        <w:tab/>
        <w:t>WW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The Anthropology of Tourism</w:t>
        <w:tab/>
        <w:t>5</w:t>
        <w:tab/>
        <w:t>WW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Visual Anthropology</w:t>
        <w:tab/>
        <w:t>5</w:t>
        <w:tab/>
        <w:t>WW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Teaching/Learning Process in Anthropology</w:t>
        <w:tab/>
        <w:t>3</w:t>
        <w:tab/>
        <w:t>WW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Field Course in Ethnography</w:t>
        <w:tab/>
        <w:t>10</w:t>
        <w:tab/>
        <w:t>WW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Cross-cultural Education</w:t>
        <w:tab/>
        <w:t>4</w:t>
        <w:tab/>
        <w:t>WW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Development of Anthropology</w:t>
        <w:tab/>
        <w:t>5</w:t>
        <w:tab/>
        <w:t>WW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Portfolio Assembly</w:t>
        <w:tab/>
        <w:t>1</w:t>
        <w:tab/>
        <w:t>WW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Death and Dying</w:t>
        <w:tab/>
        <w:t>5</w:t>
        <w:tab/>
        <w:t>WW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Psychology of Human Learning, Cognition, Instruction</w:t>
        <w:tab/>
        <w:t>4</w:t>
        <w:tab/>
        <w:t>WWU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9360" w:leader="none"/>
        </w:tabs>
        <w:ind w:left="-720" w:hanging="0"/>
        <w:rPr>
          <w:b/>
          <w:b/>
        </w:rPr>
      </w:pPr>
      <w:r>
        <w:rPr>
          <w:b/>
        </w:rPr>
        <w:t>Relevant Courses/Professional Development</w:t>
        <w:tab/>
        <w:t>Quarter Credits</w:t>
        <w:tab/>
        <w:t>Institution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ind w:left="-720" w:hanging="0"/>
        <w:rPr/>
      </w:pPr>
      <w:r>
        <w:rPr/>
        <w:t>Ancient Literature</w:t>
        <w:tab/>
        <w:t>5</w:t>
        <w:tab/>
        <w:t>NSC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ind w:left="-720" w:hanging="0"/>
        <w:rPr/>
      </w:pPr>
      <w:r>
        <w:rPr/>
        <w:t>Special Topics in English</w:t>
        <w:tab/>
        <w:t>2</w:t>
        <w:tab/>
        <w:t>NSC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ind w:left="-720" w:hanging="0"/>
        <w:rPr/>
      </w:pPr>
      <w:r>
        <w:rPr/>
        <w:t>Introduction to Linguistics Science</w:t>
        <w:tab/>
        <w:t>5</w:t>
        <w:tab/>
        <w:t>WWU</w:t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  <w:tab w:val="right" w:pos="999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ind w:left="-720" w:hanging="0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to be complete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360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7200" w:leader="none"/>
        <w:tab w:val="right" w:pos="9360" w:leader="none"/>
      </w:tabs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7:00:00Z</dcterms:created>
  <dc:creator>Maggie Foran</dc:creator>
  <dc:description/>
  <cp:keywords/>
  <dc:language>en-US</dc:language>
  <cp:lastModifiedBy>Maggie Foran</cp:lastModifiedBy>
  <cp:lastPrinted>2006-09-06T12:18:00Z</cp:lastPrinted>
  <dcterms:modified xsi:type="dcterms:W3CDTF">2006-09-06T19:18:00Z</dcterms:modified>
  <cp:revision>4</cp:revision>
  <dc:subject/>
  <dc:title>Academic Preparation Page</dc:title>
</cp:coreProperties>
</file>