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Hannah C. Pratt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German, Spanish, English as a Second Languag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odels of Teaching and Lesson Planning</w:t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oreign Language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Germa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German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nsive First Year German</w:t>
        <w:tab/>
        <w:t>15</w:t>
        <w:tab/>
        <w:t>University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rmediate German</w:t>
        <w:tab/>
        <w:t>9</w:t>
        <w:tab/>
        <w:t>Pacific University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honetics</w:t>
        <w:tab/>
        <w:t>4.5</w:t>
        <w:tab/>
        <w:t>U of Freiburg thru P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opics in German Culture</w:t>
        <w:tab/>
        <w:t>9</w:t>
        <w:tab/>
        <w:t>U of Freiburg thru P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vanced Grammar and Composition (German)</w:t>
        <w:tab/>
        <w:t>9</w:t>
        <w:tab/>
        <w:t>U of Freiburg thru P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mporary Short Stories and Narratives (German)</w:t>
        <w:tab/>
        <w:t>4.5</w:t>
        <w:tab/>
        <w:t>U of Freiburg thru P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al Analysis I, II (math taken in German)</w:t>
        <w:tab/>
        <w:t>9</w:t>
        <w:tab/>
        <w:t>U of Freiburg thru PU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Study: German Autobiographies</w:t>
        <w:tab/>
        <w:t>4.5</w:t>
        <w:tab/>
        <w:t>P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minar in German Studies</w:t>
        <w:tab/>
        <w:t>4.5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Spanish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Spanish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Reading, Composition Training in Spanish</w:t>
        <w:tab/>
        <w:t>90 hours</w:t>
        <w:tab/>
        <w:tab/>
        <w:t>Peace 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Conversation, Vocabulary Building</w:t>
        <w:tab/>
        <w:t>162 hours</w:t>
        <w:tab/>
        <w:tab/>
        <w:t>Peace 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Cross-cultural Training</w:t>
        <w:tab/>
        <w:t>52 hours</w:t>
        <w:tab/>
        <w:tab/>
        <w:t>Peace 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nguage Proficiency Interview</w:t>
        <w:tab/>
        <w:t>Superior</w:t>
        <w:tab/>
        <w:t>Peace 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nguage Proficiency Interview</w:t>
        <w:tab/>
        <w:t>Passed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oreign Language Teaching Methodology within CELTA program</w:t>
        <w:tab/>
        <w:tab/>
        <w:t>University of Cambrid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 xml:space="preserve">Two Years Intensive Use of Spanish as Peace Corps Volunteer </w:t>
        <w:tab/>
        <w:t>2002-2004</w:t>
        <w:tab/>
        <w:tab/>
        <w:t>Guatamal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nglish as a Second Languag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nglish to Speakers of Other Language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ESL Assessment and History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ertificate in English Language Teaching to Adults (CELTA)</w:t>
        <w:tab/>
        <w:t>140 hours</w:t>
        <w:tab/>
        <w:t>University of Cambrid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hoenetics</w:t>
        <w:tab/>
        <w:t>4.5</w:t>
        <w:tab/>
        <w:t>U of Freiburg thru P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SL tutor</w:t>
        <w:tab/>
        <w:t>64 hours 2004</w:t>
        <w:tab/>
        <w:t>Guatamal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ESL teacher</w:t>
        <w:tab/>
        <w:t>Oct-Nov 2001</w:t>
        <w:tab/>
        <w:tab/>
        <w:t>Xi’an, China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ESL teacher</w:t>
        <w:tab/>
        <w:t>Feb-April 2001</w:t>
        <w:tab/>
        <w:tab/>
        <w:t>Koblenz, Germany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akchiquel (Mayan language)</w:t>
        <w:tab/>
        <w:t>87 hours</w:t>
        <w:tab/>
        <w:t>Peace Corp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Chinese Language and Culture</w:t>
        <w:tab/>
        <w:t>9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French Language and Culture (taken in German)</w:t>
        <w:tab/>
        <w:t>9</w:t>
        <w:tab/>
        <w:t>U of Freiburg thru 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ermediate French</w:t>
        <w:tab/>
        <w:t>4.5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Reason, Faith and Imagination</w:t>
        <w:tab/>
        <w:t>4.5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Religion and Qwest for Meaning</w:t>
        <w:tab/>
        <w:t>4.5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Literature and Human Concerns</w:t>
        <w:tab/>
        <w:t>4.5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Macroeconomics</w:t>
        <w:tab/>
        <w:t>4.5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The Middle East</w:t>
        <w:tab/>
        <w:t>4.5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General Physics I, II</w:t>
        <w:tab/>
        <w:t>9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 General Physics Lab I, II</w:t>
        <w:tab/>
        <w:t>3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General Chemistry I, II</w:t>
        <w:tab/>
        <w:t>9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Discussions in General Chemistry</w:t>
        <w:tab/>
        <w:t>1.5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General Chemistry Honors Lab</w:t>
        <w:tab/>
        <w:t>1.5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Organic Chemistry I, II</w:t>
        <w:tab/>
        <w:t>9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Organic Chemistry Lab I, II</w:t>
        <w:tab/>
        <w:t>3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alculus I, II</w:t>
        <w:tab/>
        <w:t>12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omputational Linear Algebra</w:t>
        <w:tab/>
        <w:t>4.5</w:t>
        <w:tab/>
        <w:t>P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57:00Z</dcterms:created>
  <dc:creator>Maggie Foran</dc:creator>
  <dc:description/>
  <cp:keywords/>
  <dc:language>en-US</dc:language>
  <cp:lastModifiedBy>foranm</cp:lastModifiedBy>
  <cp:lastPrinted>2006-10-31T09:33:00Z</cp:lastPrinted>
  <dcterms:modified xsi:type="dcterms:W3CDTF">2006-10-31T17:33:00Z</dcterms:modified>
  <cp:revision>6</cp:revision>
  <dc:subject/>
  <dc:title>Academic Preparation Page</dc:title>
</cp:coreProperties>
</file>