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Joshua C. Park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flective Practice and Ethic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pecial Education and Differentiated Instruc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aching for Social Justic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king with Bilingual/English as a Second Language Learn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Growth Pla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chnology for Teacher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ofessional Issues: AIDs education, Working with Parents, Grading, Professional Organizations,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ant Writing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US to 1865</w:t>
        <w:tab/>
        <w:t>4.5</w:t>
        <w:tab/>
        <w:t>Rock Valley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America Since WWII</w:t>
        <w:tab/>
        <w:t>6</w:t>
        <w:tab/>
        <w:t>Rockford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Novel as History</w:t>
        <w:tab/>
        <w:t>4.5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ern Civilization III: 1750-Present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nior Seminar History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Methods (history course)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Diplomatic History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/Politics of Cold War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National Government</w:t>
        <w:tab/>
        <w:t>4.5</w:t>
        <w:tab/>
        <w:t>R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nomics Macro</w:t>
        <w:tab/>
        <w:t>4.5</w:t>
        <w:tab/>
        <w:t>R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Microeconomics</w:t>
        <w:tab/>
        <w:t>6</w:t>
        <w:tab/>
        <w:t>R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Policy Analysis (economics)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acial and Ethnic Relations</w:t>
        <w:tab/>
        <w:t>4.5</w:t>
        <w:tab/>
        <w:t>RV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ducational Psychology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ading Methods (education course)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ield Experience I (education)</w:t>
        <w:tab/>
        <w:t>1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World Religions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hilosophy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Communication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ilm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iction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hakespeare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ontemporary American Humanities</w:t>
        <w:tab/>
        <w:t>4.5</w:t>
        <w:tab/>
        <w:t>R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urvey of Spanish Literature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panish-American Short Stories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mediate Spanish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mediate Spanish Composition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dependent Study: Ecuadorea</w:t>
        <w:tab/>
        <w:t>4.5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dvanced Conversation Spanish</w:t>
        <w:tab/>
        <w:t>4.5</w:t>
        <w:tab/>
        <w:t>RC</w:t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9:00Z</dcterms:created>
  <dc:creator>Maggie Foran</dc:creator>
  <dc:description/>
  <cp:keywords/>
  <dc:language>en-US</dc:language>
  <cp:lastModifiedBy>foranm</cp:lastModifiedBy>
  <cp:lastPrinted>2006-09-06T12:09:00Z</cp:lastPrinted>
  <dcterms:modified xsi:type="dcterms:W3CDTF">2007-04-09T18:40:00Z</dcterms:modified>
  <cp:revision>6</cp:revision>
  <dc:subject/>
  <dc:title>Academic Preparation Page</dc:title>
</cp:coreProperties>
</file>