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ind w:left="-720" w:right="-720" w:hanging="0"/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Emma L. Oliver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Chemistry, Science, Math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</w:rPr>
      </w:pPr>
      <w:r>
        <w:rPr>
          <w:b/>
        </w:rPr>
        <w:t>Master in Teaching Coursework</w:t>
        <w:tab/>
        <w:t xml:space="preserve">  The Evergreen State College (TESC) anticipated Quarter credits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heories of Learn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Models of Teaching and Lesson Planning</w:t>
        <w:tab/>
        <w:tab/>
        <w:t>4</w:t>
        <w:tab/>
        <w:tab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Research</w:t>
        <w:tab/>
        <w:tab/>
        <w:t xml:space="preserve">4 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Field Experience/Practicum Teach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urriculum Design and Assessment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Historical Foundations of Education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Diversity and Equity in the Classroom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Technology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ontent Area Reading and Writing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lassroom Management and Discipline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cience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Group Dynamic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eaching Art, Music, Theatre and Movement Across the Curriculum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Adolescent Development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6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Professional Development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 and Differentiated Instruc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condary/Middle Level Methods for Endorsement area(s)</w:t>
        <w:tab/>
        <w:tab/>
        <w:t>10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Chemistry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Chemistry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eneral Chemistry I, II, III</w:t>
        <w:tab/>
        <w:t>15</w:t>
        <w:tab/>
        <w:t>South Puget Sound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nvironmental Chemistry</w:t>
        <w:tab/>
        <w:t>6</w:t>
        <w:tab/>
        <w:t>University of Washingt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Inorganic Chemistry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Coordination Chemistry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Instrumentation Laboratory and Technical Writing</w:t>
        <w:tab/>
        <w:t>6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Quantum Mechanics and Spectroscopy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Science Education and Curriculum Development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Science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General Science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eneral Biology I, II, III</w:t>
        <w:tab/>
        <w:t>1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nvironmental Science Research Seminar</w:t>
        <w:tab/>
        <w:t>3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cology and Its Applications</w:t>
        <w:tab/>
        <w:t>6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Geology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eneral Physics I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rmodynamics and Kinetics</w:t>
        <w:tab/>
        <w:t>1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Quantum Mechanics and Spectroscopy</w:t>
        <w:tab/>
        <w:t>1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Science Education and Curriculum Development</w:t>
        <w:tab/>
        <w:t>9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Math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Mathematics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llege Algebra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ecalculus I, II</w:t>
        <w:tab/>
        <w:t>10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alculus I, II, III</w:t>
        <w:tab/>
        <w:t>1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Probability and Statistics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ogramming Logic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Formal Logic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ultivariable Calculu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Differential Equations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inear Algebra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Curriculum Development and Mathematics Education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-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2:49:00Z</dcterms:created>
  <dc:creator>Maggie Foran</dc:creator>
  <dc:description/>
  <cp:keywords/>
  <dc:language>en-US</dc:language>
  <cp:lastModifiedBy>pettyl</cp:lastModifiedBy>
  <cp:lastPrinted>2007-06-21T16:52:00Z</cp:lastPrinted>
  <dcterms:modified xsi:type="dcterms:W3CDTF">2007-06-21T23:52:00Z</dcterms:modified>
  <cp:revision>4</cp:revision>
  <dc:subject/>
  <dc:title>Academic Preparation Page</dc:title>
</cp:coreProperties>
</file>