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72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Seamus K. O’Reill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sz w:val="28"/>
        </w:rPr>
      </w:pPr>
      <w:r>
        <w:rPr>
          <w:sz w:val="28"/>
        </w:rPr>
        <w:t>History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heories of Learn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Models of Teaching and Lesson Planning</w:t>
        <w:tab/>
        <w:tab/>
        <w:t>4</w:t>
        <w:tab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Research</w:t>
        <w:tab/>
        <w:tab/>
        <w:t xml:space="preserve">4 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Field Experience/Practicum Teaching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urriculum Design and Assessment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Historical Foundations of Education</w:t>
        <w:tab/>
        <w:tab/>
        <w:t>4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Educational Technology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ontent Area Reading and Writing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Diversity and Equity in the Classroo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Classroom Management and Discipline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Social Studies Methods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Teaching Art, Music, Theatre and Movement Across the Curriculum</w:t>
        <w:tab/>
        <w:tab/>
        <w:t>3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Group Dynamics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Adolescent Development</w:t>
        <w:tab/>
        <w:tab/>
        <w:t>2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u w:val="none"/>
        </w:rPr>
      </w:pPr>
      <w:r>
        <w:rPr>
          <w:u w:val="none"/>
        </w:rPr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condary/Middle Level Methods for Endorsement area(s)</w:t>
        <w:tab/>
        <w:tab/>
        <w:t>10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Social Studie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and Economic History of the American South: 1500-186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Political and Economic History: 1787-186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Social and Intellectual History: 1787-186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s: Research/Write/Present (North as Civil War Victor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Political and Economic History: 1865-194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Social and Intellectual History: 1865-194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and Economic History of the American South: 1865-1940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s: Research/Write/Present (The New South, Jesse Duke)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History 1919-193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Political and Economic History: 1940-1990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Social and Intellectual History: 1940-1990</w:t>
        <w:tab/>
        <w:t>4</w:t>
        <w:tab/>
        <w:t xml:space="preserve">TESC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and Economic History of the American South: 1940-Pres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Cold War History: 1945-197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Economic History: 1945-197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US Political and Social History: 1945-197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: Hollywood Cinema in WWI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: The Beat Generatio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s: Research/Write/Present (The Second Civil War: Ho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he South Fought in the Ring)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: Research, Writing (Neo-Nazis/white supremacists)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American Histor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st War American Social Issue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ibrary Research: Cult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lected Topics in American Popular Culture</w:t>
        <w:tab/>
        <w:t>5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uropean History: 1919:193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dependent Project: Bolshevisma and Lenin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rld War II in the Pacific: 1941-194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World War II in Europe: 1939-194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Economics: 1919-1939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Relations: 1939-194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eograph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acific Northwest History</w:t>
        <w:tab/>
        <w:t>3</w:t>
        <w:tab/>
        <w:t>TESC</w:t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ace Relations in America: 1500-1865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ace Relations in America: 1865-1940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ace Relations in America: 1940-Pres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Biography and Autobiograph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: Early National Period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: Late 19</w:t>
      </w:r>
      <w:r>
        <w:rPr>
          <w:vertAlign w:val="superscript"/>
        </w:rPr>
        <w:t>th</w:t>
      </w:r>
      <w:r>
        <w:rPr/>
        <w:t xml:space="preserve"> and Early 20</w:t>
      </w:r>
      <w:r>
        <w:rPr>
          <w:vertAlign w:val="superscript"/>
        </w:rPr>
        <w:t>th</w:t>
      </w:r>
      <w:r>
        <w:rPr/>
        <w:t xml:space="preserve"> Centurie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American Literature: 1940-1990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terature and Thought in the American South: 1500-1865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terature and Thought in the American South: 1865-1940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Literature and Thought in the American South:1940-Present</w:t>
        <w:tab/>
        <w:t>4</w:t>
        <w:tab/>
        <w:t>TESC</w:t>
        <w:tab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Film Appreciation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thnographic Research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Creative Writing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  <w:t>Expressive Project: Poet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58:00Z</dcterms:created>
  <dc:creator>Maggie Foran</dc:creator>
  <dc:description/>
  <cp:keywords/>
  <dc:language>en-US</dc:language>
  <cp:lastModifiedBy>foranm</cp:lastModifiedBy>
  <cp:lastPrinted>2007-02-06T08:13:00Z</cp:lastPrinted>
  <dcterms:modified xsi:type="dcterms:W3CDTF">2007-03-07T16:25:00Z</dcterms:modified>
  <cp:revision>6</cp:revision>
  <dc:subject/>
  <dc:title>Academic Preparation Page</dc:title>
</cp:coreProperties>
</file>