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Kathleen E. O’Bri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to 1865</w:t>
        <w:tab/>
        <w:t>4.5</w:t>
        <w:tab/>
        <w:t>Northern Arizona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ilded Age to Jazz Age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cent America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ther America: Race and Ethnicit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men in America</w:t>
        <w:tab/>
        <w:t>4.5</w:t>
        <w:tab/>
        <w:t>Phoenix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Vietnam Fiasco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plomatic History of the U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nvironmental Histor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ity in American Histor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Pacific Northwest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estern Civilization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ern Civilization Since 1660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gland Since 1688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naissance and Reformation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 Since 1861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tin American Civilization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and Development of Political Thought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Science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Analysi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itutional Law: Civil Libertie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itutional Law: Separation of Power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Development of Nation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viet and East European Politic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nomics: Macro</w:t>
        <w:tab/>
        <w:t>4.5</w:t>
        <w:tab/>
        <w:t>NAU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Ecolog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-Cultural Anthropology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sychology</w:t>
        <w:tab/>
        <w:t>4.5</w:t>
        <w:tab/>
        <w:t>Moraine Valley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I, II</w:t>
        <w:tab/>
        <w:t>9</w:t>
        <w:tab/>
        <w:t>M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e of Poverty</w:t>
        <w:tab/>
        <w:t>4.5</w:t>
        <w:tab/>
        <w:t>MV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aw School Courses</w:t>
        <w:tab/>
        <w:t>136.5</w:t>
        <w:tab/>
        <w:tab/>
        <w:t>Gonzaga Universit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Oral Communication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osition I, II</w:t>
        <w:tab/>
        <w:t>9</w:t>
        <w:tab/>
        <w:t>M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Wri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w Review Editing</w:t>
        <w:tab/>
        <w:t>1.5</w:t>
        <w:tab/>
        <w:t>G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Humanities I, II</w:t>
        <w:tab/>
        <w:t>9</w:t>
        <w:tab/>
        <w:t>M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hakespeare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ry Expressions of the Under Movement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eat Issues (humanities)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lklore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to 1865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ilded Age to Jazz Age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cent America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ther America: Race and Ethnicit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men in America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Vietnam Fiasco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plomatic History of the U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nvironmental Histor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ity in American Histor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estern Civilization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ern Civilization Since 1660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gland Since 1688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naissance and Reformation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ssia Since 1861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tin American Civilization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and Development of Political Thought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Science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Analysi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itutional Law: Civil Libertie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itutional Law: Separation of Power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Development of Nation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viet and East European Politics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nomics: Macro</w:t>
        <w:tab/>
        <w:t>4.5</w:t>
        <w:tab/>
        <w:t>NAU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Ecology</w:t>
        <w:tab/>
        <w:t>4.5</w:t>
        <w:tab/>
        <w:t>NA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-Cultural Anthropology</w:t>
        <w:tab/>
        <w:t>4.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sychology</w:t>
        <w:tab/>
        <w:t>4.5</w:t>
        <w:tab/>
        <w:t>M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I, II</w:t>
        <w:tab/>
        <w:t>9</w:t>
        <w:tab/>
        <w:t>MV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e of Poverty</w:t>
        <w:tab/>
        <w:t>4.5</w:t>
        <w:tab/>
        <w:t>MV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aw School Courses</w:t>
        <w:tab/>
        <w:t>136.5</w:t>
        <w:tab/>
        <w:tab/>
        <w:t>G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hilosophy</w:t>
        <w:tab/>
        <w:t>4.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Geology</w:t>
        <w:tab/>
        <w:t>4.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Biology I</w:t>
        <w:tab/>
        <w:t>6</w:t>
        <w:tab/>
        <w:t>M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th Concepts and Applications</w:t>
        <w:tab/>
        <w:t>6</w:t>
        <w:tab/>
        <w:t>NAU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44:00Z</dcterms:created>
  <dc:creator>Maggie Foran</dc:creator>
  <dc:description/>
  <cp:keywords/>
  <dc:language>en-US</dc:language>
  <cp:lastModifiedBy>foranm</cp:lastModifiedBy>
  <cp:lastPrinted>2006-10-31T10:53:00Z</cp:lastPrinted>
  <dcterms:modified xsi:type="dcterms:W3CDTF">2006-10-31T18:57:00Z</dcterms:modified>
  <cp:revision>7</cp:revision>
  <dc:subject/>
  <dc:title>Academic Preparation Page</dc:title>
</cp:coreProperties>
</file>