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72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Alissa M. Niemi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English Language Arts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Models of Teaching and Lesson Planning</w:t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ical Foundations of Education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Diversity and Equity in the Classroom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econdary English/Language Arts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Group Dynamic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Art, Music, Theatre and Movement Across the Curriculum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 for Endorsement area(s)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 xml:space="preserve">       English Language, Literature, Composition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dolescent Literature</w:t>
        <w:tab/>
        <w:t>2*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ulticultural Literature in America</w:t>
        <w:tab/>
        <w:t>5</w:t>
        <w:tab/>
        <w:t>Grays Harbor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arlem: Social/Cultural History 1890-1965 (incorporated literature)</w:t>
        <w:tab/>
        <w:t>2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uropean Literature-Philosophy Masterpieces II</w:t>
        <w:tab/>
        <w:t>4.5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temporary Western Civilization I (incorporated literature)</w:t>
        <w:tab/>
        <w:t>3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temporary Western Civilization II (incorporated literature)</w:t>
        <w:tab/>
        <w:t>3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eoples and Cultures of North Africa-Middle East (incorporated literature)</w:t>
        <w:tab/>
        <w:t>2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ethods of Critical Analysis</w:t>
        <w:tab/>
        <w:t>4.5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Logic and Rhetoric</w:t>
        <w:tab/>
        <w:t>4.5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ogic and Rhetoric</w:t>
        <w:tab/>
        <w:t>4.5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nthropology of Media</w:t>
        <w:tab/>
        <w:t>6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s Media and American Democracy</w:t>
        <w:tab/>
        <w:t>6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orkshop in Media and Political Science</w:t>
        <w:tab/>
        <w:t>6</w:t>
        <w:tab/>
        <w:t>C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Contemporary Western Civilization I, II</w:t>
        <w:tab/>
        <w:t>6</w:t>
        <w:tab/>
        <w:t>C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The Rise of Civilization</w:t>
        <w:tab/>
        <w:t>4.5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arlem: Social/Cultural History 1890-1965 (incorporated literature)</w:t>
        <w:tab/>
        <w:t>2.5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 to American Politics</w:t>
        <w:tab/>
        <w:t>4.5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ace/Ethnicity in American Politics</w:t>
        <w:tab/>
        <w:t>4.5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Urban Politics</w:t>
        <w:tab/>
        <w:t>4.5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upreme Court and American Politics</w:t>
        <w:tab/>
        <w:t>4.5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Presidency</w:t>
        <w:tab/>
        <w:t>4.5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Junior Seminar: Experimenting with Politics</w:t>
        <w:tab/>
        <w:t>3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nior Seminar: American Political Thought</w:t>
        <w:tab/>
        <w:t>6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ernational Politics</w:t>
        <w:tab/>
        <w:t>4.5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Causes of War</w:t>
        <w:tab/>
        <w:t>4.5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 xml:space="preserve">Peoples and Cultures of North Africa-Middle East </w:t>
        <w:tab/>
        <w:t>2.5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ncient History of Egypt</w:t>
        <w:tab/>
        <w:t>4.5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and Religion of Israel</w:t>
        <w:tab/>
        <w:t>4.5</w:t>
        <w:tab/>
        <w:t>Pepperdine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nd, Brain and Behavior</w:t>
        <w:tab/>
        <w:t>4.5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valuation of Evidence (sociology)</w:t>
        <w:tab/>
        <w:t>4.5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ociology</w:t>
        <w:tab/>
        <w:t>4.5</w:t>
        <w:tab/>
        <w:t>P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pieces of Western Art</w:t>
        <w:tab/>
        <w:t>4.5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Art History I</w:t>
        <w:tab/>
        <w:t>6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Art History II</w:t>
        <w:tab/>
        <w:t>6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pieces of Western Music</w:t>
        <w:tab/>
        <w:t>4.5</w:t>
        <w:tab/>
        <w:t>C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8:26:00Z</dcterms:created>
  <dc:creator>Maggie Foran</dc:creator>
  <dc:description/>
  <cp:keywords/>
  <dc:language>en-US</dc:language>
  <cp:lastModifiedBy>Maggie Foran</cp:lastModifiedBy>
  <cp:lastPrinted>2006-09-06T12:05:00Z</cp:lastPrinted>
  <dcterms:modified xsi:type="dcterms:W3CDTF">2006-09-06T19:05:00Z</dcterms:modified>
  <cp:revision>5</cp:revision>
  <dc:subject/>
  <dc:title>Academic Preparation Page</dc:title>
</cp:coreProperties>
</file>