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72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Nathan E. Levans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Social Studies, History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heories of Learn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Models of Teaching and Lesson Planning</w:t>
        <w:tab/>
        <w:tab/>
        <w:t>4</w:t>
        <w:tab/>
        <w:tab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Research</w:t>
        <w:tab/>
        <w:tab/>
        <w:t xml:space="preserve">4 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Field Experience/Practicum Teach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urriculum Design and Assessment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Historical Foundations of Education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Diversity and Equity in the Classroom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Technology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ontent Area Reading and Writing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Group Dynamic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lassroom Management and Discipline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ocial Studies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eaching Art, Music, Theatre and Movement Across the Curriculum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Adolescent Development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condary/Middle Level Methods for Endorsement area(s)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Social Studies, History Endorsements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Social Studies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opics in North American History: 1492 to the Present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frican American Studies: History, Consequences of School Desegregatio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lobalization, 1945-Present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iddle Eastern History and Foreign Policy Studies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ography of the Middle East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and Politics of the Israeli-Palestinian Conflict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ban Studies: History, Politics and Economy</w:t>
        <w:tab/>
        <w:t>1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S Foreign Policy: Cuba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acific Northwest Histo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Political Economy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Microeconomic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Macroeconomic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 Science Research and Writing: “Beyond Capitalism”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 xml:space="preserve">Public Policy and Legislative Hearing Topic: Private Accounts and 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 Security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ies in Race, Class and Gender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ology of Poverty and Homelessnes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nflict Analysis and Resolution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dians of North America</w:t>
        <w:tab/>
        <w:t>5</w:t>
        <w:tab/>
        <w:t>Pierce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hysical Anthropology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urvey of Sociology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neral Psychology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uman Development</w:t>
        <w:tab/>
        <w:t>5</w:t>
        <w:tab/>
        <w:t>P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 Psychology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Ethnographic Field Research and Public Service Learning (Avanti HS)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Contemporary Issues in Public Educa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Speech Communication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Creative Short Stories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Mass Media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The Bible as Literature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Logic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Philosophy</w:t>
        <w:tab/>
        <w:t>5</w:t>
        <w:tab/>
        <w:t>PC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56:00Z</dcterms:created>
  <dc:creator>Maggie Foran</dc:creator>
  <dc:description/>
  <cp:keywords/>
  <dc:language>en-US</dc:language>
  <cp:lastModifiedBy>foranm</cp:lastModifiedBy>
  <cp:lastPrinted>2007-03-06T15:48:00Z</cp:lastPrinted>
  <dcterms:modified xsi:type="dcterms:W3CDTF">2007-03-06T23:48:00Z</dcterms:modified>
  <cp:revision>5</cp:revision>
  <dc:subject/>
  <dc:title>Academic Preparation Page</dc:title>
</cp:coreProperties>
</file>