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Nicole A. Laib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, English as a Second Languag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Jazz Instrumental Ensemble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utri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Biology with lab, Evolu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sic General Chemistr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ematics for the Elementary Education Teacher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atistical Reason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the Pacific Northwes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Political and Economic History, 1900-1929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Social and Intellectual History, 1900-1929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Project: Race Relations, 1900-1929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Political and Economic History, 1929-196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Social and Intellectual History, 1929-196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Political and Economic History, 1960-Presen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Social and Intellectual History, 1960-Presen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ltural Geograph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Economic Development, 1900-1929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Economic Development, 1929-1960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Economic Development, 1960-Presen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nomic Thought</w:t>
        <w:tab/>
        <w:t>1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nomic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national Economic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Economic Policies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Economic Histor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 Law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stitutional Law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y and Social Ethics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Research (political, philosophical, business issues)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nglish to Speakers of Other Languag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ESL History and Polic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Language Acquisition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Bilingual Education History and Polic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Bilingual Educaiton Theor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Second or Foreign Language Teaching Methodolog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K-6 ESL Teaching Practice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rammar and Composition: Teaching Method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Writing/Technical Wri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Public Speak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erpersonal Communic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oral Philosophy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lobal and Environmental Ethic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anagement Ethic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Business Management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inancial and Managerial Accoun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anagerial Finance and Analysi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21:00Z</dcterms:created>
  <dc:creator/>
  <dc:description/>
  <cp:keywords/>
  <dc:language>en-US</dc:language>
  <cp:lastModifiedBy>foranm</cp:lastModifiedBy>
  <cp:lastPrinted>2006-09-06T12:01:00Z</cp:lastPrinted>
  <dcterms:modified xsi:type="dcterms:W3CDTF">2006-10-31T19:33:00Z</dcterms:modified>
  <cp:revision>7</cp:revision>
  <dc:subject/>
  <dc:title>Academic Preparation Page</dc:title>
</cp:coreProperties>
</file>