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Heather E. Kimbrough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Middle Level Humanitie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Models of Teaching and Lesson Planning</w:t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nglish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 Studie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Middle School Social Studie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ab/>
        <w:t>Middle School English Language Art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reek/Romans (classical studies)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umanities of India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ligion-Philosophy/Literature of the East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omen and Literature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temporary Asian/African Literature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terature of Journalism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mposition The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anguage/Exposition</w:t>
        <w:tab/>
        <w:t>5</w:t>
        <w:tab/>
        <w:t>Western Washingto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xpository Writing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Creative Writing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ewswriting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eature Writing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py Editing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porting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ews Process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Journalism Theory and Research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ewspaper Staff</w:t>
        <w:tab/>
        <w:t>8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eriodical Staff</w:t>
        <w:tab/>
        <w:t>6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Journalism Field Internship</w:t>
        <w:tab/>
        <w:t>6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Mass Media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ess and Society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aw of the Press</w:t>
        <w:tab/>
        <w:t>4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omen and Media Research (journalism course)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ent Problems (journalism course)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Since 1865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esbian, Gay, Bisexuals (American Studies course)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uman Geography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pulation/Research (geography course)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Political System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croeconomic Principles</w:t>
        <w:tab/>
        <w:t>5</w:t>
        <w:tab/>
        <w:t>Edmonds Comm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Washington/Pacific Northwest</w:t>
        <w:tab/>
        <w:t>5</w:t>
        <w:tab/>
        <w:t>E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Religion/Sociology of India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Universal Religions (liberal studies course)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deology/Experience (liberal studies course)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ntroduction to Psychology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ntroduction to Sociology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Biology Principles with lab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General Geology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 xml:space="preserve">Earth and Weather 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Physics I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ermediate Algebra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Moral Issues</w:t>
        <w:tab/>
        <w:t>3</w:t>
        <w:tab/>
        <w:t>WWU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47:00Z</dcterms:created>
  <dc:creator>Maggie Foran</dc:creator>
  <dc:description/>
  <cp:keywords/>
  <dc:language>en-US</dc:language>
  <cp:lastModifiedBy>foranm</cp:lastModifiedBy>
  <cp:lastPrinted>2007-02-06T12:26:00Z</cp:lastPrinted>
  <dcterms:modified xsi:type="dcterms:W3CDTF">2007-02-06T20:43:00Z</dcterms:modified>
  <cp:revision>7</cp:revision>
  <dc:subject/>
  <dc:title>Academic Preparation Page</dc:title>
</cp:coreProperties>
</file>