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Michael H. Joshua II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 History</w:t>
        <w:tab/>
        <w:t>5</w:t>
        <w:tab/>
        <w:t>Clark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asic Camera I</w:t>
        <w:tab/>
        <w:t>2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hotography I</w:t>
        <w:tab/>
        <w:t>4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eginning Piano Class</w:t>
        <w:tab/>
        <w:t>2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cting I – Theatre</w:t>
        <w:tab/>
        <w:t>4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utri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ealthy Adult Living</w:t>
        <w:tab/>
        <w:t>2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Yoga</w:t>
        <w:tab/>
        <w:t>1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Mathematics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ematics for Elementary Education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Biology with lab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operative work experience in biology</w:t>
        <w:tab/>
        <w:t>2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iological Anthropology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uman Biology</w:t>
        <w:tab/>
        <w:t>4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uman Biology with lab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cientific Thinking: Space, Time and Relativit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cientific Thinking: The Character of Physical Law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Geology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ology of the Cascade Mountain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Interpret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atural History of Mt. St. Helens National Monu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cheology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ational Government and Politics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 1900-195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 1950-Pesen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Work: Symposium Research and Presenta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(Desegregation in the Military)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ymposium Project and Presentation: The Education Refor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vement in America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nomic Thought: Understanding Capitalism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gional Geography of the Pacific Northwes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Psychology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velopmental Psychology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bnormal Psycholog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eral Sociology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y of Devianc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ology of Sex and Gender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Women’s Studies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iversity and Oppression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riminal Justice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ublic Polic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ltural Anthropology</w:t>
        <w:tab/>
        <w:t>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Oral Communication</w:t>
        <w:tab/>
        <w:t>3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Literature</w:t>
        <w:tab/>
        <w:t>3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ollege Newspaper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left" w:pos="675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search Writing</w:t>
        <w:tab/>
        <w:tab/>
        <w:t>2</w:t>
        <w:tab/>
        <w:t>TESC</w:t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3:53:00Z</dcterms:created>
  <dc:creator>Maggie Foran</dc:creator>
  <dc:description/>
  <cp:keywords/>
  <dc:language>en-US</dc:language>
  <cp:lastModifiedBy>foranm</cp:lastModifiedBy>
  <cp:lastPrinted>2007-03-13T10:59:00Z</cp:lastPrinted>
  <dcterms:modified xsi:type="dcterms:W3CDTF">2007-03-13T17:59:00Z</dcterms:modified>
  <cp:revision>7</cp:revision>
  <dc:subject/>
  <dc:title>Academic Preparation Page</dc:title>
</cp:coreProperties>
</file>