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Nanci L. Haddiga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ducation, Visual Art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mes: Children’s Literature</w:t>
        <w:tab/>
        <w:t>5</w:t>
        <w:tab/>
        <w:t>Tacoma Comm Coll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Various courses in art history and media</w:t>
        <w:tab/>
        <w:t>45.5</w:t>
        <w:tab/>
        <w:t>various colleges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llege Algebra</w:t>
        <w:tab/>
        <w:t>6</w:t>
        <w:tab/>
        <w:t>Brookhaven Comm Coll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tatistics</w:t>
        <w:tab/>
        <w:t>5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hysical Geology</w:t>
        <w:tab/>
        <w:t>5</w:t>
        <w:tab/>
        <w:t>Green River Comm Coll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atural Science and the Environment</w:t>
        <w:tab/>
        <w:t>5</w:t>
        <w:tab/>
        <w:t>GR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volution</w:t>
        <w:tab/>
        <w:t>5</w:t>
        <w:tab/>
        <w:t>University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ople and the Environment</w:t>
        <w:tab/>
        <w:t>4.5</w:t>
        <w:tab/>
        <w:t>B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ography of the Pacific Rim</w:t>
        <w:tab/>
        <w:t>5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the US</w:t>
        <w:tab/>
        <w:t>9</w:t>
        <w:tab/>
        <w:t>B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king of America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King, Malcom X, Davi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frican-American Culture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Government</w:t>
        <w:tab/>
        <w:t>4.5</w:t>
        <w:tab/>
        <w:t>B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Economics: Macro</w:t>
        <w:tab/>
        <w:t>5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Civilization</w:t>
        <w:tab/>
        <w:t>5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Holocaust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ory Psychology</w:t>
        <w:tab/>
        <w:t>4.5</w:t>
        <w:tab/>
        <w:t>B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sychology of Personality</w:t>
        <w:tab/>
        <w:t>4.5</w:t>
        <w:tab/>
        <w:t>B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sychology of Wome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ransition, Coping and Change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hysical Fitness</w:t>
        <w:tab/>
        <w:t>2</w:t>
        <w:tab/>
        <w:t>GR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Art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culpture I</w:t>
        <w:tab/>
        <w:t>4.5</w:t>
        <w:tab/>
        <w:t>B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eramics I</w:t>
        <w:tab/>
        <w:t>4.5</w:t>
        <w:tab/>
        <w:t>B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ttery</w:t>
        <w:tab/>
        <w:t>5</w:t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Art/Studio Drawing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Special Topics (Drawing)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2-D Art</w:t>
        <w:tab/>
        <w:t>5</w:t>
        <w:tab/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 Appreciation</w:t>
        <w:tab/>
        <w:t>4.5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South Sound Contemporary Art: Creativity and the Art of Seeing</w:t>
        <w:tab/>
        <w:t>5</w:t>
        <w:tab/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frican-American Culture</w:t>
        <w:tab/>
        <w:t>2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Hispanic Film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Education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reative Writing</w:t>
        <w:tab/>
        <w:t>4.5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Writing Poetr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merican Literature</w:t>
        <w:tab/>
        <w:t>4.5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Literature By and About Women</w:t>
        <w:tab/>
        <w:t>5</w:t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Native and Environmental American Litera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Native American Women Litera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fro-American Litera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ulture of Women’s Litera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Greek Mind and Imagination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Western Philosophy</w:t>
        <w:tab/>
        <w:t>5</w:t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in progress/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33:00Z</dcterms:created>
  <dc:creator>Maggie Foran</dc:creator>
  <dc:description/>
  <cp:keywords/>
  <dc:language>en-US</dc:language>
  <cp:lastModifiedBy>foranm</cp:lastModifiedBy>
  <cp:lastPrinted>2006-10-31T12:01:00Z</cp:lastPrinted>
  <dcterms:modified xsi:type="dcterms:W3CDTF">2006-10-31T20:02:00Z</dcterms:modified>
  <cp:revision>6</cp:revision>
  <dc:subject/>
  <dc:title>Academic Preparation Page</dc:title>
</cp:coreProperties>
</file>