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nna C. Gold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, Visual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rld Myth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position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 Credits in History and Various Media</w:t>
        <w:tab/>
        <w:t>6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eative Drama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fro-Brazilian Dan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llege Algebra</w:t>
        <w:tab/>
        <w:t>5</w:t>
        <w:tab/>
        <w:t>Olympic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Statistics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Biology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stronomy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cience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hysical Geography with lab</w:t>
        <w:tab/>
        <w:t>5</w:t>
        <w:tab/>
        <w:t>Centrali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Pacific NW</w:t>
        <w:tab/>
        <w:t>5</w:t>
        <w:tab/>
        <w:t xml:space="preserve"> 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 I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Governmen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nomics for the Fun of I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llectual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ltural Anthropology and Mythologie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nographic Approaches to Ritual Studi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Psychology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ealth and Wellness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>Visual Arts Endorse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rt of Ancient Gree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rt of Ancient China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rt of 19</w:t>
      </w:r>
      <w:r>
        <w:rPr>
          <w:vertAlign w:val="superscript"/>
        </w:rPr>
        <w:t>th</w:t>
      </w:r>
      <w:r>
        <w:rPr/>
        <w:t xml:space="preserve"> Century Fran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rt of Edo Japa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 History/The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Chinese Calligraphy and Ceram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eginning Draw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eginning Black and White Photograph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lack and White Photography</w:t>
        <w:tab/>
        <w:t>1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Issues in Phot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esthe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esthetics and Desig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nimation Composition and Techniqu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gital Desig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igure Draw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inting with Acryl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inting with Oil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rawing as a Process of Inven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rintmaking, Photo-lithography and Screen-Prin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Education</w:t>
        <w:tab/>
        <w:t>5</w:t>
        <w:tab/>
        <w:t>O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undamentals of Speech</w:t>
        <w:tab/>
        <w:t>5</w:t>
        <w:tab/>
        <w:t>O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iterature of Ancient Gree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iterature of Ancient China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iterature of 19</w:t>
      </w:r>
      <w:r>
        <w:rPr>
          <w:vertAlign w:val="superscript"/>
        </w:rPr>
        <w:t>th</w:t>
      </w:r>
      <w:r>
        <w:rPr/>
        <w:t xml:space="preserve"> Century Franc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iterature of Edo Japa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y in American Literature: the Fiction and Life of John Steinbeck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erary Criticism of John Steinbeck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ssues in 20</w:t>
      </w:r>
      <w:r>
        <w:rPr>
          <w:vertAlign w:val="superscript"/>
        </w:rPr>
        <w:t>th</w:t>
      </w:r>
      <w:r>
        <w:rPr/>
        <w:t xml:space="preserve"> Century American Thought and Literatur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parative Religion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ncient Philosophy and Religion in Greece and China</w:t>
        <w:tab/>
        <w:t>2</w:t>
        <w:tab/>
        <w:t>TESC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50:00Z</dcterms:created>
  <dc:creator>Maggie Foran</dc:creator>
  <dc:description/>
  <cp:keywords/>
  <dc:language>en-US</dc:language>
  <cp:lastModifiedBy>Maggie Foran</cp:lastModifiedBy>
  <cp:lastPrinted>2006-09-06T11:43:00Z</cp:lastPrinted>
  <dcterms:modified xsi:type="dcterms:W3CDTF">2006-09-06T18:43:00Z</dcterms:modified>
  <cp:revision>5</cp:revision>
  <dc:subject/>
  <dc:title>Academic Preparation Page</dc:title>
</cp:coreProperties>
</file>