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72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Kristina A. Fleming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English Language Arts, Theatre Arts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heories of Learn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/>
      </w:pPr>
      <w:r>
        <w:rPr>
          <w:u w:val="none"/>
        </w:rPr>
        <w:t>Models of Teaching and Lesson Planning</w:t>
      </w:r>
      <w:r>
        <w:rPr>
          <w:sz w:val="22"/>
          <w:u w:val="none"/>
        </w:rPr>
        <w:tab/>
        <w:tab/>
        <w:t>4</w:t>
        <w:tab/>
        <w:tab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Research</w:t>
        <w:tab/>
        <w:tab/>
        <w:t xml:space="preserve">4 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Field Experience/Practicum Teach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urriculum Design and Assessment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Historical Foundations of Education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Diversity and Equity in the Classroom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Technology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ontent Area Reading and Writing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lassroom Management and Discipline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econdary English/Language Arts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eaching Art, Music, Theatre and Movement Across the Curriculum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Group Dynamic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Adolescent Development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6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condary/Middle Level Methods for Endorsement area(s)</w:t>
        <w:tab/>
        <w:tab/>
        <w:t>10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English Language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 xml:space="preserve">    English Language: Literature &amp; Composition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mposition I, II</w:t>
        <w:tab/>
        <w:t>10</w:t>
        <w:tab/>
        <w:t>Centralia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cademic Writing</w:t>
        <w:tab/>
        <w:t>4.5</w:t>
        <w:tab/>
        <w:t>Saint Martin’s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lay Writing</w:t>
        <w:tab/>
        <w:t>4.5</w:t>
        <w:tab/>
        <w:t>SM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nior Thesis English</w:t>
        <w:tab/>
        <w:t>4.5</w:t>
        <w:tab/>
        <w:t>SM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ies of Language</w:t>
        <w:tab/>
        <w:t>1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echniques of Composition</w:t>
        <w:tab/>
        <w:t>4.5</w:t>
        <w:tab/>
        <w:t>SM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inciples of Speech Communication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ntent Area Reading Secondary</w:t>
        <w:tab/>
        <w:t>3</w:t>
        <w:tab/>
        <w:t>SM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hakespeare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Fiction</w:t>
        <w:tab/>
        <w:t>4.5</w:t>
        <w:tab/>
        <w:t>SM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omantic Studies</w:t>
        <w:tab/>
        <w:t>4.5</w:t>
        <w:tab/>
        <w:t>SM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Drama</w:t>
        <w:tab/>
        <w:t>4.5</w:t>
        <w:tab/>
        <w:t>SM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hakespeare</w:t>
        <w:tab/>
        <w:t>4.5</w:t>
        <w:tab/>
        <w:t>SM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omen and Literature</w:t>
        <w:tab/>
        <w:t>4.5</w:t>
        <w:tab/>
        <w:t>SMC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iterature for Children/Young Adults</w:t>
        <w:tab/>
        <w:t>4.5</w:t>
        <w:tab/>
        <w:t>SM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Literature after 1870</w:t>
        <w:tab/>
        <w:t>4.5</w:t>
        <w:tab/>
        <w:t>SM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 American Short Story</w:t>
        <w:tab/>
        <w:t>4.5</w:t>
        <w:tab/>
        <w:t>SM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Century Novel</w:t>
        <w:tab/>
        <w:t>4.5</w:t>
        <w:tab/>
        <w:t>SM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orld Literature</w:t>
        <w:tab/>
        <w:t>4.5</w:t>
        <w:tab/>
        <w:t>SM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Humanities (ancient thru contemporary times)</w:t>
        <w:tab/>
        <w:t>1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Theater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ramatic Performance</w:t>
        <w:tab/>
        <w:t>3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cting I</w:t>
        <w:tab/>
        <w:t>4.5</w:t>
        <w:tab/>
        <w:t>SM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cting II</w:t>
        <w:tab/>
        <w:t>4.5</w:t>
        <w:tab/>
        <w:t>SM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cting Practicum</w:t>
        <w:tab/>
        <w:t>6</w:t>
        <w:tab/>
        <w:t>SM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Theatre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Praxis II/WEST-E:</w:t>
        <w:tab/>
        <w:t>Theatre</w:t>
        <w:tab/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Theater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ramatic Performance</w:t>
        <w:tab/>
        <w:t>3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cting I</w:t>
        <w:tab/>
        <w:t>4.5</w:t>
        <w:tab/>
        <w:t>SM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cting II</w:t>
        <w:tab/>
        <w:t>4.5</w:t>
        <w:tab/>
        <w:t>SM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cting Practicum</w:t>
        <w:tab/>
        <w:t>6</w:t>
        <w:tab/>
        <w:t>SM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Musical Theatre Production</w:t>
        <w:tab/>
        <w:t>3</w:t>
        <w:tab/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yle/Perd/Prac Theatre</w:t>
        <w:tab/>
        <w:t>4.5</w:t>
        <w:tab/>
        <w:t>SM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esign/Teach Practicum</w:t>
        <w:tab/>
        <w:t>4.5</w:t>
        <w:tab/>
        <w:t>SM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Fundamentals of Theatre Design</w:t>
        <w:tab/>
        <w:t>4.5</w:t>
        <w:tab/>
        <w:t>SM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stume Design</w:t>
        <w:tab/>
        <w:t>4.5</w:t>
        <w:tab/>
        <w:t>SM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lay Writing</w:t>
        <w:tab/>
        <w:t>4.5</w:t>
        <w:tab/>
        <w:t>SM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irecting  Practicum</w:t>
        <w:tab/>
        <w:t>6</w:t>
        <w:tab/>
        <w:t>SM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Education</w:t>
        <w:tab/>
        <w:t>3</w:t>
        <w:tab/>
        <w:t>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Classroom Observation</w:t>
        <w:tab/>
        <w:t>2</w:t>
        <w:tab/>
        <w:t>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General Psychology</w:t>
        <w:tab/>
        <w:t>5</w:t>
        <w:tab/>
        <w:t>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ociology</w:t>
        <w:tab/>
        <w:t>5</w:t>
        <w:tab/>
        <w:t>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Philosophy</w:t>
        <w:tab/>
        <w:t>4.5</w:t>
        <w:tab/>
        <w:t>SM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History: Interpretation</w:t>
        <w:tab/>
        <w:t>1</w:t>
        <w:tab/>
        <w:t>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US History from WWI to Present</w:t>
        <w:tab/>
        <w:t>5</w:t>
        <w:tab/>
        <w:t>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Probability and Statistics</w:t>
        <w:tab/>
        <w:t>5</w:t>
        <w:tab/>
        <w:t>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ssues in Nutrition</w:t>
        <w:tab/>
        <w:t>5</w:t>
        <w:tab/>
        <w:t>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General Botany</w:t>
        <w:tab/>
        <w:t>5</w:t>
        <w:tab/>
        <w:t>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Physical Geology and lab</w:t>
        <w:tab/>
        <w:t>5</w:t>
        <w:tab/>
        <w:t>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30:00Z</dcterms:created>
  <dc:creator>Maggie Foran</dc:creator>
  <dc:description/>
  <cp:keywords/>
  <dc:language>en-US</dc:language>
  <cp:lastModifiedBy>pettyl</cp:lastModifiedBy>
  <cp:lastPrinted>2007-04-16T10:36:00Z</cp:lastPrinted>
  <dcterms:modified xsi:type="dcterms:W3CDTF">2007-04-16T17:36:00Z</dcterms:modified>
  <cp:revision>8</cp:revision>
  <dc:subject/>
  <dc:title>Academic Preparation Page</dc:title>
</cp:coreProperties>
</file>