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Bailey C. Edgle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Biology, Science, Middle Level Math/Scienc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u w:val="none"/>
        </w:rPr>
        <w:t>Models of Teaching and Lesson Planning</w:t>
      </w:r>
      <w:r>
        <w:rPr>
          <w:sz w:val="22"/>
          <w:u w:val="none"/>
        </w:rPr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cience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Biolog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Biology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Taxonomy</w:t>
        <w:tab/>
        <w:t>4</w:t>
        <w:tab/>
        <w:t>Mt. Hood Com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ree and Shrub Identification</w:t>
        <w:tab/>
        <w:t>3</w:t>
        <w:tab/>
        <w:t>MH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Biology</w:t>
        <w:tab/>
        <w:t>12</w:t>
        <w:tab/>
        <w:t>Oregon State Universit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lant Systematics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lant Path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quatic Botan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Anatom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grost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Physiology</w:t>
        <w:tab/>
        <w:t>5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chen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Myc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lowering Plants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Physics of Plants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Genetics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logy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&amp;C/Botany Undergraduate TA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ry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ystematic Herpetology</w:t>
        <w:tab/>
        <w:t>2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ell and Molecular Bi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Chemistry</w:t>
        <w:tab/>
        <w:t>15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Organic Chemistry</w:t>
        <w:tab/>
        <w:t>8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Organic Chemistry Lab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Chemistry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Biochemistry</w:t>
        <w:tab/>
        <w:t>7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Science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raxis II/WEST-E:</w:t>
        <w:tab/>
        <w:t>General Science: Content Knowledge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stronomy</w:t>
        <w:tab/>
        <w:t>6</w:t>
        <w:tab/>
        <w:tab/>
        <w:t>MH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Physics</w:t>
        <w:tab/>
        <w:t>15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Chemistry</w:t>
        <w:tab/>
        <w:t>15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Organic Chemistry</w:t>
        <w:tab/>
        <w:t>8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Organic Chemistry Lab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Chemistry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Biochemistry</w:t>
        <w:tab/>
        <w:t>7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Taxonomy</w:t>
        <w:tab/>
        <w:t>4</w:t>
        <w:tab/>
        <w:t>MH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ree and Shrub Identification</w:t>
        <w:tab/>
        <w:t>3</w:t>
        <w:tab/>
        <w:t>MH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Biology</w:t>
        <w:tab/>
        <w:t>12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lant Systematics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lant Path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quatic Botan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Anatom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grost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Physiology</w:t>
        <w:tab/>
        <w:t>5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chen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Myc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lowering Plants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Physics of Plants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Genetics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logy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&amp;C/Botany Undergraduate TA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ry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ystematic Herpetology</w:t>
        <w:tab/>
        <w:t>2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ell and Molecular Biology</w:t>
        <w:tab/>
        <w:t>4</w:t>
        <w:tab/>
        <w:t>O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Middle Level Math/Science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raxis II/WEST-E:</w:t>
        <w:tab/>
        <w:t>Middle School Mathematics</w:t>
        <w:tab/>
        <w:tab/>
        <w:t>to be take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raxis II/WEST-E:</w:t>
        <w:tab/>
        <w:t>Middle School Science</w:t>
        <w:tab/>
        <w:tab/>
        <w:t>to be take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alculus I, II</w:t>
        <w:tab/>
        <w:t>8</w:t>
        <w:tab/>
        <w:t>MH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tatistical Methods</w:t>
        <w:tab/>
        <w:t>4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stronomy</w:t>
        <w:tab/>
        <w:t>6</w:t>
        <w:tab/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General Physics</w:t>
        <w:tab/>
        <w:t>15</w:t>
        <w:tab/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Chemistry</w:t>
        <w:tab/>
        <w:t>15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Organic Chemistry</w:t>
        <w:tab/>
        <w:t>8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Organic Chemistry Lab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Chemistry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Biochemistry</w:t>
        <w:tab/>
        <w:t>7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Taxonomy</w:t>
        <w:tab/>
        <w:t>4</w:t>
        <w:tab/>
        <w:t>MH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ree and Shrub Identification</w:t>
        <w:tab/>
        <w:t>3</w:t>
        <w:tab/>
        <w:t>MH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Biology</w:t>
        <w:tab/>
        <w:t>12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lant Systematics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lant Path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quatic Botan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Anatom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grost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Physiology</w:t>
        <w:tab/>
        <w:t>5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chen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Myc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lowering Plants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Physics of Plants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t Genetics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logy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&amp;C/Botany Undergraduate TA</w:t>
        <w:tab/>
        <w:t>3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ry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ystematic Herpetology</w:t>
        <w:tab/>
        <w:t>2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ell and Molecular Biology</w:t>
        <w:tab/>
        <w:t>4</w:t>
        <w:tab/>
        <w:t>O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History of the United States</w:t>
        <w:tab/>
        <w:t>9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digenous Art of Americas</w:t>
        <w:tab/>
        <w:t>3</w:t>
        <w:tab/>
        <w:t>O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Visual Arts</w:t>
        <w:tab/>
        <w:t>4</w:t>
        <w:tab/>
        <w:t>O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History of Design</w:t>
        <w:tab/>
        <w:t>3</w:t>
        <w:tab/>
        <w:t>O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Drawing I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Photography I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pecial Project- Graphic Arts</w:t>
        <w:tab/>
        <w:t>8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Graphic Arts Technology</w:t>
        <w:tab/>
        <w:t>4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amera Ready Art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tripping and Platemaking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raphics Photography I, II</w:t>
        <w:tab/>
        <w:t>6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Digital Copy Prep I – Pagemaker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Digital Copy Prep II – Illustrator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Digital Copy Prep III – Quark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Offset Press I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Digital Output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dvanced Printing Production I, II, III</w:t>
        <w:tab/>
        <w:t>18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Human Sexuality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ids and Sexually Transmitted Disease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Lifetime Fitness for Health</w:t>
        <w:tab/>
        <w:t>3</w:t>
        <w:tab/>
        <w:t>MH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4:00Z</dcterms:created>
  <dc:creator>Maggie Foran</dc:creator>
  <dc:description/>
  <cp:keywords/>
  <dc:language>en-US</dc:language>
  <cp:lastModifiedBy>Maggie Foran</cp:lastModifiedBy>
  <cp:lastPrinted>2006-09-06T11:38:00Z</cp:lastPrinted>
  <dcterms:modified xsi:type="dcterms:W3CDTF">2006-09-06T18:38:00Z</dcterms:modified>
  <cp:revision>4</cp:revision>
  <dc:subject/>
  <dc:title>Academic Preparation Page</dc:title>
</cp:coreProperties>
</file>