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Hilary M. Davi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ulticultural Children’s Literature K-5</w:t>
        <w:tab/>
        <w:t>3</w:t>
        <w:tab/>
        <w:t>Seattle Pacific University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ance Movement Theory, Lab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ealth and Safety Training</w:t>
        <w:tab/>
        <w:tab/>
        <w:t>STARS Program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 for Elementary Teacher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 Their Way</w:t>
        <w:tab/>
        <w:t>3</w:t>
        <w:tab/>
        <w:t>North Seattle Com Coll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cepts in Astronomy</w:t>
        <w:tab/>
        <w:t>6</w:t>
        <w:tab/>
        <w:t>Mount Holyoke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orest Ecology</w:t>
        <w:tab/>
        <w:t>2</w:t>
        <w:tab/>
        <w:t>TESC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Since 1865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Macroeconomics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national Political Economy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Political System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esidential and National Security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rld Politics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w and World Politics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ases for Political Study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rxism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minar: Public Law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vanced Industrial Societies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parative History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men’s Experiences (history)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ew Woman (history)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uropean Social History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urope: 1300-1650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ascism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rn Russia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ack to the Future (history)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Cultural Anthropology</w:t>
        <w:tab/>
        <w:t>6</w:t>
        <w:tab/>
        <w:t>MH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velopmental Therapy</w:t>
        <w:tab/>
        <w:t>3</w:t>
        <w:tab/>
        <w:t>SP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u w:val="none"/>
        </w:rPr>
      </w:pPr>
      <w:r>
        <w:rPr>
          <w:u w:val="none"/>
        </w:rPr>
        <w:t>Seminar in Literature/Language</w:t>
        <w:tab/>
        <w:t>6</w:t>
        <w:tab/>
        <w:t>MHC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u w:val="none"/>
        </w:rPr>
      </w:pPr>
      <w:r>
        <w:rPr>
          <w:u w:val="none"/>
        </w:rPr>
        <w:t>Family and Community Relationships (early childhood education)</w:t>
        <w:tab/>
        <w:t>3</w:t>
        <w:tab/>
        <w:t>Seattle Central Com  Coll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u w:val="none"/>
        </w:rPr>
      </w:pPr>
      <w:r>
        <w:rPr>
          <w:u w:val="none"/>
        </w:rPr>
        <w:t>Child Development (early childhood education)</w:t>
        <w:tab/>
        <w:t>3</w:t>
        <w:tab/>
        <w:t>NSC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28:00Z</dcterms:created>
  <dc:creator>Maggie Foran</dc:creator>
  <dc:description/>
  <cp:keywords/>
  <dc:language>en-US</dc:language>
  <cp:lastModifiedBy>pettyl</cp:lastModifiedBy>
  <cp:lastPrinted>2007-04-11T12:06:00Z</cp:lastPrinted>
  <dcterms:modified xsi:type="dcterms:W3CDTF">2007-04-11T19:06:00Z</dcterms:modified>
  <cp:revision>8</cp:revision>
  <dc:subject/>
  <dc:title>Academic Preparation Page</dc:title>
</cp:coreProperties>
</file>