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mily K. Coult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>
          <w:sz w:val="28"/>
        </w:rPr>
      </w:pPr>
      <w:r>
        <w:rPr>
          <w:sz w:val="28"/>
        </w:rPr>
        <w:t>Elementary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ind w:left="-720" w:right="-63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ind w:left="-720" w:right="-720" w:hanging="0"/>
        <w:rPr>
          <w:b/>
          <w:b/>
        </w:rPr>
      </w:pPr>
      <w:r>
        <w:rPr>
          <w:b/>
        </w:rPr>
        <w:t>Master in Teaching Coursework</w:t>
        <w:tab/>
        <w:t xml:space="preserve">  The Evergreen State College (TESC) anticipated Quarter credits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Theories of Learning and Child Develop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Models of Teaching and Lesson Planning</w:t>
        <w:tab/>
        <w:tab/>
        <w:t>4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urriculum Design and Assessment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Field Experience/Practicum Teaching</w:t>
        <w:tab/>
        <w:tab/>
        <w:t>4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Research</w:t>
        <w:tab/>
        <w:tab/>
        <w:t>3</w:t>
        <w:tab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ducational Technology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Elementary Math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Elementary Science Methods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</w:tabs>
        <w:ind w:left="-720" w:hanging="0"/>
        <w:rPr/>
      </w:pPr>
      <w:r>
        <w:rPr/>
        <w:t>Reading and Language Arts Methods, Grades K-2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Reading and Language Arts Methods, Grades 3-8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Teaching Art, Music, Theatre and Movement Across the Curriculum</w:t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Diversity and Equity in the Classroom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Historical Foundation of Education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Classroom Management and Discipline</w:t>
        <w:tab/>
        <w:tab/>
        <w:t>3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Group Dynamics</w:t>
        <w:tab/>
        <w:tab/>
        <w:t>2</w:t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  <w:t>Professional Issues: Child Abuse, School Law, Collaborating with Teacher-Librarians</w:t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Fall 2006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iddle School/Adolescent Development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thics and Professional Development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ster’s Paper Research Present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ocial Studies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riting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Special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urriculum Development and Differentiated Instru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tudent Teaching Spring 2007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ind w:left="-720" w:hanging="0"/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hildren’s and Adolescent Literature Focus on Multicultural, Fantas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alculus I</w:t>
        <w:tab/>
        <w:t>6</w:t>
        <w:tab/>
        <w:t>Lewis &amp; Clark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ergy and the Environment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Geology</w:t>
        <w:tab/>
        <w:t>7.5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erspectives in Environmental Chemistry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vestigations in Ecology and Environmental Science</w:t>
        <w:tab/>
        <w:t>7.5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vestigations in Genetics and Evolutionary Biology</w:t>
        <w:tab/>
        <w:t>7.5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Land Vertebrates</w:t>
        <w:tab/>
        <w:t>7.5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Field Botany and Plant Taxonomy</w:t>
        <w:tab/>
        <w:t>7.5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cology</w:t>
        <w:tab/>
        <w:t>7.5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venting America I, II</w:t>
        <w:tab/>
        <w:t>12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History of the Pacific Northwest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odern Mexico: Culture/Politics/Economics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International Affairs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Global Inequality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Natural Resource Politics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ublic Administration (political science)</w:t>
        <w:tab/>
        <w:t>3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ernational Political Economy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rinciples of Economics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/Natural Resources Economics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Political Economy Race/Class/Gender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Environmental Sociology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Introduction to Environmental Studies</w:t>
        <w:tab/>
        <w:t>1.5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Senior Seminar Environmental Studies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Dance Composition/Performance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Contemporary Dance Forms I</w:t>
        <w:tab/>
        <w:t>3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Rehearsal and Performance, Dance</w:t>
        <w:tab/>
        <w:t>3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Ballet I, II</w:t>
        <w:tab/>
        <w:t>6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Wilderness First Responder</w:t>
        <w:tab/>
        <w:t>1.5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Martial Arts: Indonesian</w:t>
        <w:tab/>
        <w:t>1.5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>Tennis: Intermediate/Advanced</w:t>
        <w:tab/>
        <w:t>1.5</w:t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ind w:left="-720" w:hanging="0"/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/>
      </w:pPr>
      <w:r>
        <w:rPr/>
        <w:t>Relevant Courses/Professional Development</w:t>
        <w:tab/>
        <w:t>Quarter Credits</w:t>
        <w:tab/>
        <w:t>Institution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u w:val="none"/>
        </w:rPr>
      </w:pPr>
      <w:r>
        <w:rPr>
          <w:u w:val="none"/>
        </w:rPr>
        <w:t>Education in Modern Society</w:t>
        <w:tab/>
        <w:t>4.5</w:t>
        <w:tab/>
        <w:t>LCC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u w:val="none"/>
        </w:rPr>
      </w:pPr>
      <w:r>
        <w:rPr>
          <w:u w:val="none"/>
        </w:rPr>
        <w:t>Race, Culture and Power (education course)</w:t>
        <w:tab/>
        <w:t>6</w:t>
        <w:tab/>
        <w:t>LCC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u w:val="none"/>
        </w:rPr>
      </w:pPr>
      <w:r>
        <w:rPr>
          <w:u w:val="none"/>
        </w:rPr>
        <w:t>Developing Potential in the Learning Disabled Child</w:t>
        <w:tab/>
        <w:t>6</w:t>
        <w:tab/>
        <w:t>LCC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u w:val="none"/>
        </w:rPr>
      </w:pPr>
      <w:r>
        <w:rPr>
          <w:u w:val="none"/>
        </w:rPr>
        <w:t>Philosophy/Practice of Environmental/Ecological Education</w:t>
        <w:tab/>
        <w:t>4.5</w:t>
        <w:tab/>
        <w:t>LCC</w:t>
      </w:r>
    </w:p>
    <w:p>
      <w:pPr>
        <w:pStyle w:val="Heading1"/>
        <w:tabs>
          <w:tab w:val="right" w:pos="6840" w:leader="none"/>
          <w:tab w:val="right" w:pos="9360" w:leader="none"/>
        </w:tabs>
        <w:ind w:left="-720" w:hanging="0"/>
        <w:rPr>
          <w:u w:val="none"/>
        </w:rPr>
      </w:pPr>
      <w:r>
        <w:rPr>
          <w:u w:val="none"/>
        </w:rPr>
        <w:t>Practicum Teacher Workshop</w:t>
        <w:tab/>
        <w:t>1.5</w:t>
        <w:tab/>
        <w:t>LCC</w:t>
        <w:br/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360" w:leader="none"/>
          <w:tab w:val="right" w:pos="999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to be comple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31:00Z</dcterms:created>
  <dc:creator>Maggie Foran</dc:creator>
  <dc:description/>
  <cp:keywords/>
  <dc:language>en-US</dc:language>
  <cp:lastModifiedBy>pettyl</cp:lastModifiedBy>
  <cp:lastPrinted>2007-04-09T10:45:00Z</cp:lastPrinted>
  <dcterms:modified xsi:type="dcterms:W3CDTF">2007-04-09T17:45:00Z</dcterms:modified>
  <cp:revision>6</cp:revision>
  <dc:subject/>
  <dc:title>Academic Preparation Page</dc:title>
</cp:coreProperties>
</file>