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rin L. Conwa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terature/Drama</w:t>
        <w:tab/>
        <w:t>3</w:t>
        <w:tab/>
        <w:t>Central Oregon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ies in NonFiction</w:t>
        <w:tab/>
        <w:t>3</w:t>
        <w:tab/>
        <w:t>Oregon State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k Twain</w:t>
        <w:tab/>
        <w:t>4</w:t>
        <w:tab/>
        <w:t>Portland Stat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Women Writers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ive American Women’s Literature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Hispanic Literature</w:t>
        <w:tab/>
        <w:t>8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tin American Drama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rkshop: African/Caribbean Music</w:t>
        <w:tab/>
        <w:t>2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ine Arts</w:t>
        <w:tab/>
        <w:t>4.5</w:t>
        <w:tab/>
        <w:t>University of Portlan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rylic Landscape</w:t>
        <w:tab/>
        <w:t>2</w:t>
        <w:tab/>
        <w:t>CO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rontiers in Science: Biology</w:t>
        <w:tab/>
        <w:t>4.5</w:t>
        <w:tab/>
        <w:t>UP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ocal Flora</w:t>
        <w:tab/>
        <w:t>3</w:t>
        <w:tab/>
        <w:t>Olympic Co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 for Liberal Arts Students</w:t>
        <w:tab/>
        <w:t>5</w:t>
        <w:tab/>
        <w:t>O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Conservation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ography of Oregon</w:t>
        <w:tab/>
        <w:t>3</w:t>
        <w:tab/>
        <w:t>P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tin America (geography)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ource Management (geography)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ps and Geographic Information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nse of Place (geography)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US: Colonial Period to 1840</w:t>
        <w:tab/>
        <w:t>3</w:t>
        <w:tab/>
        <w:t>P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Peace</w:t>
        <w:tab/>
        <w:t>2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estern Civilization</w:t>
        <w:tab/>
        <w:t>4.5</w:t>
        <w:tab/>
        <w:t>UP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Western Civilization</w:t>
        <w:tab/>
        <w:t>4.5</w:t>
        <w:tab/>
        <w:t>UP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azon Rain Forest (history)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ive North Americans</w:t>
        <w:tab/>
        <w:t>3</w:t>
        <w:tab/>
        <w:t>P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Cuban Society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Women’s Studies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ionalism and Interethnic Conflict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Rights and Conflict Resolution</w:t>
        <w:tab/>
        <w:t>2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Conflict Resolution</w:t>
        <w:tab/>
        <w:t>4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 Justice</w:t>
        <w:tab/>
        <w:t>2</w:t>
        <w:tab/>
        <w:t>P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Psychology</w:t>
        <w:tab/>
        <w:t>4.5</w:t>
        <w:tab/>
        <w:t>UP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Yoga II</w:t>
        <w:tab/>
        <w:t>1</w:t>
        <w:tab/>
        <w:t>P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nnis I</w:t>
        <w:tab/>
        <w:t>1</w:t>
        <w:tab/>
        <w:t>CO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nowboarding</w:t>
        <w:tab/>
        <w:t>1</w:t>
        <w:tab/>
        <w:t>CO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Tai Chi Saber</w:t>
        <w:tab/>
        <w:t>1</w:t>
        <w:tab/>
        <w:tab/>
        <w:t>P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hysical Ed: Jeet Kun Do</w:t>
        <w:tab/>
        <w:t>1</w:t>
        <w:tab/>
        <w:tab/>
        <w:t>P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ffective Speech Communication</w:t>
        <w:tab/>
        <w:t>4.5</w:t>
        <w:tab/>
        <w:t>U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Communication</w:t>
        <w:tab/>
        <w:t>4</w:t>
        <w:tab/>
        <w:t>P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nguistics</w:t>
        <w:tab/>
        <w:t>4</w:t>
        <w:tab/>
        <w:t>P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agazine Writing</w:t>
        <w:tab/>
        <w:t>4</w:t>
        <w:tab/>
        <w:t>P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creenwriting</w:t>
        <w:tab/>
        <w:t>4</w:t>
        <w:tab/>
        <w:t>P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Third Year Spanish</w:t>
        <w:tab/>
        <w:t>8</w:t>
        <w:tab/>
        <w:t>PSU</w:t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55:00Z</dcterms:created>
  <dc:creator>Maggie Foran</dc:creator>
  <dc:description/>
  <cp:keywords/>
  <dc:language>en-US</dc:language>
  <cp:lastModifiedBy>foranm</cp:lastModifiedBy>
  <cp:lastPrinted>2006-10-31T12:33:00Z</cp:lastPrinted>
  <dcterms:modified xsi:type="dcterms:W3CDTF">2006-10-31T20:33:00Z</dcterms:modified>
  <cp:revision>7</cp:revision>
  <dc:subject/>
  <dc:title>Academic Preparation Page</dc:title>
</cp:coreProperties>
</file>