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Adeena M. Chamerlai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Elementary Education, Visual Art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Theories of Learning and Child Develop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Models of Teaching and Lesson Planning</w:t>
        <w:tab/>
        <w:tab/>
        <w:t>4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urriculum Design and Assess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Field Experience/Practicum Teaching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Research</w:t>
        <w:tab/>
        <w:tab/>
        <w:t>3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Technology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lementary Math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Elementary Science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Reading and Language Arts Methods, Grades K-2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Reading and Language Arts Methods, Grades 3-8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Teaching Art, Music, Theatre and Movement Across the Curriculum</w:t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Diversity and Equity in the Classroom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Historical Foundation of Education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Group Dynamics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ddle School/Adolescent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tudies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riting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Elementary Education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ealth Psych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rt courses</w:t>
        <w:tab/>
        <w:t>121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thematics for Elementary Education Teacher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lgebraic Think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ory Astronomy</w:t>
        <w:tab/>
        <w:t>4.5</w:t>
        <w:tab/>
        <w:t>Western Michigan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arth Studies (geology)</w:t>
        <w:tab/>
        <w:t>6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Oceanography</w:t>
        <w:tab/>
        <w:t>4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iogeograph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/Pacific Northwest</w:t>
        <w:tab/>
        <w:t>5</w:t>
        <w:tab/>
        <w:t>South Puget Sound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Labor History 1930-2005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litical Science: Principles of Labor Law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conomics: Introduction to Economic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Soviet Union</w:t>
        <w:tab/>
        <w:t>4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African History/Civilization</w:t>
        <w:tab/>
        <w:t>4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inciples of Cultural Anthropology</w:t>
        <w:tab/>
        <w:t>4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Psychology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Visual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Art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ory of Art</w:t>
        <w:tab/>
        <w:t>4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Art</w:t>
        <w:tab/>
        <w:t>4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frican Art</w:t>
        <w:tab/>
        <w:t>4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Century European Art</w:t>
        <w:tab/>
        <w:t>4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Art 1600-1900</w:t>
        <w:tab/>
        <w:t>4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 Design Studio I</w:t>
        <w:tab/>
        <w:t>3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 Tech Drawing</w:t>
        <w:tab/>
        <w:t>4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oundation 2D Design</w:t>
        <w:tab/>
        <w:t>4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ainting I</w:t>
        <w:tab/>
        <w:t>4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ainting II</w:t>
        <w:tab/>
        <w:t>4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ainting Workshop</w:t>
        <w:tab/>
        <w:t>19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atercolor</w:t>
        <w:tab/>
        <w:t>4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atercolor Workshop</w:t>
        <w:tab/>
        <w:t>4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oundation Drawing</w:t>
        <w:tab/>
        <w:t>4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rawing</w:t>
        <w:tab/>
        <w:t>4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ife Drawing</w:t>
        <w:tab/>
        <w:t>4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eramics</w:t>
        <w:tab/>
        <w:t>9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culpture</w:t>
        <w:tab/>
        <w:t>4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ithography</w:t>
        <w:tab/>
        <w:t>4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aglio and Relief</w:t>
        <w:tab/>
        <w:t>4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FA Seminar in Art</w:t>
        <w:tab/>
        <w:t>3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rad Presentation- Painting/Watercolor</w:t>
        <w:tab/>
        <w:t>1.5</w:t>
        <w:tab/>
        <w:t>WM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ependent Studies Art</w:t>
        <w:tab/>
        <w:t>9</w:t>
        <w:tab/>
        <w:t>WM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/>
      </w:pPr>
      <w:r>
        <w:rPr/>
        <w:t>Relevant Courses/Professional Development</w:t>
        <w:tab/>
        <w:t>Quarter Credits</w:t>
        <w:tab/>
        <w:t>Institution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u w:val="none"/>
        </w:rPr>
      </w:pPr>
      <w:r>
        <w:rPr>
          <w:u w:val="none"/>
        </w:rPr>
        <w:t>Education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Ethic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 xml:space="preserve">Intermediate French I, II </w:t>
        <w:tab/>
        <w:t>12</w:t>
        <w:tab/>
        <w:t>WM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French Phonetics</w:t>
        <w:tab/>
        <w:t>4.5</w:t>
        <w:tab/>
        <w:t>WM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French Conversation</w:t>
        <w:tab/>
        <w:t>6</w:t>
        <w:tab/>
        <w:t>WM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French Composition</w:t>
        <w:tab/>
        <w:t>6</w:t>
        <w:tab/>
        <w:t>WM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French Poetry/Drama</w:t>
        <w:tab/>
        <w:t>4.5</w:t>
        <w:tab/>
        <w:t>WM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26:00Z</dcterms:created>
  <dc:creator>Maggie Foran</dc:creator>
  <dc:description/>
  <cp:keywords/>
  <dc:language>en-US</dc:language>
  <cp:lastModifiedBy>foranm</cp:lastModifiedBy>
  <cp:lastPrinted>2006-10-31T12:25:00Z</cp:lastPrinted>
  <dcterms:modified xsi:type="dcterms:W3CDTF">2006-10-31T20:26:00Z</dcterms:modified>
  <cp:revision>5</cp:revision>
  <dc:subject/>
  <dc:title>Academic Preparation Page</dc:title>
</cp:coreProperties>
</file>