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Sarah E. Bracke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English Language Arts, Social Studies,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u w:val="none"/>
        </w:rPr>
        <w:t>Models of Teaching and Lesson Planning</w:t>
      </w:r>
      <w:r>
        <w:rPr>
          <w:sz w:val="22"/>
          <w:u w:val="none"/>
        </w:rPr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nglish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nglish Language Art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Praxis II/WEST-E:     </w:t>
        <w:tab/>
        <w:t>English Language: Literature &amp; Composition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vance Placement Literature and Literary Criticism</w:t>
        <w:tab/>
        <w:t>4.5</w:t>
        <w:tab/>
        <w:t>University of Virgini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mporary Literature (Post-colonial literature)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rn Irish Literature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terature in English II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hakespeare II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Literature in English III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cting/Directing I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Drama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Drama II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munication and Gender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ammar and Composition: Teaching Method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troduction to Writing – Advanced Placement</w:t>
        <w:tab/>
        <w:t>4.5</w:t>
        <w:tab/>
        <w:tab/>
        <w:t>UV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  <w:t>Social Studies &amp;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American History Since 1865</w:t>
        <w:tab/>
        <w:t>6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US Multicultural History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Western Civilization III</w:t>
        <w:tab/>
        <w:t>5</w:t>
        <w:tab/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Race, Nation and Empire (Intro Seminar in South Asia)</w:t>
        <w:tab/>
        <w:t>4.5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Tibetan Buddhism</w:t>
        <w:tab/>
        <w:t>4.5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Cultural Geography</w:t>
        <w:tab/>
        <w:t>5</w:t>
        <w:tab/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dentity, Power and Privileg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roblems in the US Economy Since WWI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troduction to Cognition</w:t>
        <w:tab/>
        <w:t>4.5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troduction to Psychobiology</w:t>
        <w:tab/>
        <w:t>4.5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General Psychology</w:t>
        <w:tab/>
        <w:t>4.5</w:t>
        <w:tab/>
        <w:tab/>
        <w:t>UVA</w:t>
        <w:br/>
        <w:t>Research Methods and Data Analysis (psychology)</w:t>
        <w:tab/>
        <w:t>12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troduction to Child Psychology</w:t>
        <w:tab/>
        <w:t>6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troduction to Social Psychology</w:t>
        <w:tab/>
        <w:t>6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Adolescence: Theory and Development</w:t>
        <w:tab/>
        <w:t>4.5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Research (psychology)</w:t>
        <w:tab/>
        <w:t>9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Stress, Emotions and the Brain</w:t>
        <w:tab/>
        <w:t>4.5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History of Psychology</w:t>
        <w:tab/>
        <w:t>4.5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Thinking About Thinking</w:t>
        <w:tab/>
        <w:t>4.5</w:t>
        <w:tab/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Educational Psychology</w:t>
        <w:tab/>
        <w:t>4.5</w:t>
        <w:tab/>
        <w:t>UV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Exceptional Learners</w:t>
        <w:tab/>
        <w:t>4.5</w:t>
        <w:tab/>
        <w:t>UV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Human Nature</w:t>
        <w:tab/>
        <w:t>4.5</w:t>
        <w:tab/>
        <w:t>UVA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33:00Z</dcterms:created>
  <dc:creator>Maggie Foran</dc:creator>
  <dc:description/>
  <cp:keywords/>
  <dc:language>en-US</dc:language>
  <cp:lastModifiedBy>Maggie Foran</cp:lastModifiedBy>
  <cp:lastPrinted>2006-08-08T15:44:00Z</cp:lastPrinted>
  <dcterms:modified xsi:type="dcterms:W3CDTF">2006-09-06T18:18:00Z</dcterms:modified>
  <cp:revision>6</cp:revision>
  <dc:subject/>
  <dc:title>Academic Preparation Page</dc:title>
</cp:coreProperties>
</file>