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Mark E. Bowde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Social Studies, History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>
          <w:u w:val="none"/>
        </w:rPr>
        <w:t>Models of Teaching and Lesson Planning</w:t>
      </w:r>
      <w:r>
        <w:rPr>
          <w:sz w:val="22"/>
          <w:u w:val="none"/>
        </w:rPr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 Studies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Social Studies, History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Politics and Culture from 1865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American Documentary Film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W Women’s Histor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eties and Cultures: US</w:t>
        <w:tab/>
        <w:t>5</w:t>
        <w:tab/>
        <w:t>North Seattle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rn European Intellectual Histor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estern Civilization 1713-Pre</w:t>
        <w:tab/>
        <w:t>5</w:t>
        <w:tab/>
        <w:t>Western Washingto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eoples and Cultures of Africa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lobal Cultural Studies/PNW History)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and Globalization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, Politics and Social Change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Political System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mparative Economic Development</w:t>
        <w:tab/>
        <w:t>5</w:t>
        <w:tab/>
        <w:t>UW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Reading Pacific Northwest Literature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the Novel</w:t>
        <w:tab/>
        <w:t>5</w:t>
        <w:tab/>
        <w:t>Whatcom Com Coll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Major Personalities American Literature: Modern</w:t>
        <w:tab/>
        <w:t>5</w:t>
        <w:tab/>
        <w:t>W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cting</w:t>
        <w:tab/>
        <w:t>5</w:t>
        <w:tab/>
        <w:t>N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Topics in Advanced Cinema Studie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ssues- Philosophy and Cultu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ocial and Political Philosoph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Liberal Studies: Special Topics</w:t>
        <w:tab/>
        <w:t>10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merican Art and Architectu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53:00Z</dcterms:created>
  <dc:creator>Maggie Foran</dc:creator>
  <dc:description/>
  <cp:keywords/>
  <dc:language>en-US</dc:language>
  <cp:lastModifiedBy>foranm</cp:lastModifiedBy>
  <cp:lastPrinted>2006-08-08T16:23:00Z</cp:lastPrinted>
  <dcterms:modified xsi:type="dcterms:W3CDTF">2007-03-02T23:12:00Z</dcterms:modified>
  <cp:revision>5</cp:revision>
  <dc:subject/>
  <dc:title>Academic Preparation Page</dc:title>
</cp:coreProperties>
</file>