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Susan D. Baw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Elementary Education, Visual Arts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b/>
          <w:b/>
        </w:rPr>
      </w:pPr>
      <w:r>
        <w:rPr>
          <w:b/>
        </w:rPr>
        <w:t>Master in Teaching Coursework</w:t>
        <w:tab/>
        <w:t xml:space="preserve">  The Evergreen State College (TESC) anticipated Quarter credits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Theories of Learning and Child Development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Models of Teaching and Lesson Planning</w:t>
        <w:tab/>
        <w:tab/>
        <w:t>4</w:t>
        <w:tab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Curriculum Design and Assessment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Field Experience/Practicum Teaching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ducational Research</w:t>
        <w:tab/>
        <w:tab/>
        <w:t>3</w:t>
        <w:tab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ducational Technology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lementary Math Methods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Elementary Science Methods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Reading and Language Arts Methods, Grades K-2</w:t>
        <w:tab/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Reading and Language Arts Methods, Grades 3-8</w:t>
        <w:tab/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Teaching Art, Music, Theatre and Movement Across the Curriculum</w:t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Diversity and Equity in the Classroom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Historical Foundation of Education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Classroom Management and Discipline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Group Dynamics</w:t>
        <w:tab/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Professional Issues: Child Abuse, School Law, Collaborating with Teacher-Librarians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Fall 2006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iddle School/Adolescent Development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thics and Professional Development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’s Paper Research Presentation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al Studies Methods</w:t>
        <w:tab/>
        <w:tab/>
        <w:t>4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Writing Methods</w:t>
        <w:tab/>
        <w:tab/>
        <w:t>4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pecial Educ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iculum Development and Differentiated Instruc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Spring 2007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>Elementary Education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hildren’s and Adolescent Literatur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n Literature 1850-1960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Nineteenth Century American Literatur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odern Poetry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Literary Criticism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jor Literary Forms</w:t>
        <w:tab/>
        <w:t>6</w:t>
        <w:tab/>
        <w:t>Tulane 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xpressive Arts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rt History-various time periods</w:t>
        <w:tab/>
        <w:t>27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rt Courses, variety of media</w:t>
        <w:tab/>
        <w:t>37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lements of Aesthetics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Design</w:t>
        <w:tab/>
        <w:t>1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Lifetime Wellness</w:t>
        <w:tab/>
        <w:t>5</w:t>
        <w:tab/>
        <w:t>South Puget Sound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Basic First Aid</w:t>
        <w:tab/>
        <w:t>2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uman Biology – Lecture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uman Biology – Lab</w:t>
        <w:tab/>
        <w:t>1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hemistr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nvironmental Education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thematics for Elementary Education Teachers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n History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Multicultural American Studies</w:t>
        <w:tab/>
        <w:t>4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y /Pacific NW</w:t>
        <w:tab/>
        <w:t>5</w:t>
        <w:tab/>
        <w:t>SPSCC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ltural Geography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American Government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conomics for the Fun of It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lang w:val="fr-FR"/>
        </w:rPr>
      </w:pPr>
      <w:r>
        <w:rPr>
          <w:lang w:val="fr-FR"/>
        </w:rPr>
        <w:t>Introductory Psychology</w:t>
        <w:tab/>
        <w:t>6</w:t>
        <w:tab/>
        <w:t>T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lang w:val="fr-FR"/>
        </w:rPr>
      </w:pPr>
      <w:r>
        <w:rPr>
          <w:lang w:val="fr-FR"/>
        </w:rPr>
        <w:t>Introductory Sociology</w:t>
        <w:tab/>
        <w:t>6</w:t>
        <w:tab/>
        <w:t>T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>
          <w:lang w:val="fr-FR"/>
        </w:rPr>
      </w:pPr>
      <w:r>
        <w:rPr>
          <w:lang w:val="fr-FR"/>
        </w:rPr>
        <w:t>Social Psychology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hild Development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Visual Art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>Art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Modern Art History</w:t>
        <w:tab/>
        <w:t>4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Art History of Western Landscape</w:t>
        <w:tab/>
        <w:t>3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Art History of the Ancient World</w:t>
        <w:tab/>
        <w:t>4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Medieval and Early Renaissance Art History</w:t>
        <w:tab/>
        <w:t>4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Nineteenth Century American Art History</w:t>
        <w:tab/>
        <w:t>4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American Art History</w:t>
        <w:tab/>
        <w:t>4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Latin American Art</w:t>
        <w:tab/>
        <w:t>2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History of Photography</w:t>
        <w:tab/>
        <w:t>2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lements of Aesthetics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Design</w:t>
        <w:tab/>
        <w:t>1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Foundation in Drawing</w:t>
        <w:tab/>
        <w:t>3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Foundation in Watercolor</w:t>
        <w:tab/>
        <w:t>2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Beginning Drawing</w:t>
        <w:tab/>
        <w:t>4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Drawing</w:t>
        <w:tab/>
        <w:t>1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Life Drawing</w:t>
        <w:tab/>
        <w:t>3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Life Drawing II</w:t>
        <w:tab/>
        <w:t>4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Drawing in Series</w:t>
        <w:tab/>
        <w:t>8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Painting</w:t>
        <w:tab/>
        <w:t>1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Printmaking, including material, equipment and facilities safety</w:t>
        <w:tab/>
        <w:t>1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Relief Printmaking</w:t>
        <w:tab/>
        <w:t>2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Ceramic Vessels</w:t>
        <w:tab/>
        <w:t>4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  <w:t>Beginning Ceramics: Sculpture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Business and Technical Writing</w:t>
        <w:tab/>
        <w:t>3</w:t>
        <w:tab/>
        <w:t>Seattle Pacific 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Education</w:t>
        <w:tab/>
        <w:t>3</w:t>
        <w:tab/>
        <w:t>TES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52:00Z</dcterms:created>
  <dc:creator>Maggie Foran</dc:creator>
  <dc:description/>
  <cp:keywords/>
  <dc:language>en-US</dc:language>
  <cp:lastModifiedBy>pettyl</cp:lastModifiedBy>
  <cp:lastPrinted>2007-03-14T08:58:00Z</cp:lastPrinted>
  <dcterms:modified xsi:type="dcterms:W3CDTF">2007-03-14T15:58:00Z</dcterms:modified>
  <cp:revision>4</cp:revision>
  <dc:subject/>
  <dc:title>Academic Preparation Page</dc:title>
</cp:coreProperties>
</file>