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Karyn L. Ainsworth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Elementary Education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b/>
          <w:b/>
        </w:rPr>
      </w:pPr>
      <w:r>
        <w:rPr>
          <w:b/>
        </w:rPr>
        <w:t>Master in Teaching Coursework</w:t>
        <w:tab/>
        <w:t xml:space="preserve">  The Evergreen State College (TESC) anticipated Quarter credits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/>
      </w:pPr>
      <w:r>
        <w:rPr/>
        <w:t>Theories of Learning and Child Development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Models of Teaching and Lesson Planning</w:t>
        <w:tab/>
        <w:tab/>
        <w:t>4</w:t>
        <w:tab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Curriculum Design and Assessment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Field Experience/Practicum Teaching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Educational Research</w:t>
        <w:tab/>
        <w:tab/>
        <w:t>3</w:t>
        <w:tab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Educational Technology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Elementary Math Methods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/>
      </w:pPr>
      <w:r>
        <w:rPr/>
        <w:t>Elementary Science Methods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/>
      </w:pPr>
      <w:r>
        <w:rPr/>
        <w:t>Reading and Language Arts Methods, Grades K-2</w:t>
        <w:tab/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Reading and Language Arts Methods, Grades 3-8</w:t>
        <w:tab/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Teaching Art, Music, Theatre and Movement Across the Curriculum</w:t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Diversity and Equity in the Classroom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Historical Foundation of Education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Classroom Management and Discipline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Group Dynamics</w:t>
        <w:tab/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Professional Issues: Child Abuse, School Law, Collaborating with Teacher-Librarians</w:t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Fall 2006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iddle School/Adolescent Development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thics and Professional Development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ster’s Paper Research Presentation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cial Studies Methods</w:t>
        <w:tab/>
        <w:tab/>
        <w:t>4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Writing Methods</w:t>
        <w:tab/>
        <w:tab/>
        <w:t>4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Special Educ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rriculum Development and Differentiated Instruc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Spring 2007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axis II/WEST-E:</w:t>
        <w:tab/>
        <w:t>Elementary Education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hildren’s Literature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Literature</w:t>
        <w:tab/>
        <w:t>5</w:t>
        <w:tab/>
        <w:t>Everett Com Coll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hakespeare</w:t>
        <w:tab/>
        <w:t>5</w:t>
        <w:tab/>
        <w:t>Seattle Central Com Coll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World Mytholog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ythology in Modern Life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reative Drama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xpressive Arts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Basic Photography</w:t>
        <w:tab/>
        <w:t>3</w:t>
        <w:tab/>
        <w:t>E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Printmaking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intmaking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thematics for Elementary Education Teachers</w:t>
        <w:tab/>
        <w:t>8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eneral Chemistr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Botanical Medicine, Botany, Ecology and Body Systems, Natural Science</w:t>
        <w:tab/>
        <w:t>8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Botanical Medicine, Botany, Ecology and Body System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istory of Ethnobiology</w:t>
        <w:tab/>
        <w:t>1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istory of Ethnobiology – Natural Science</w:t>
        <w:tab/>
        <w:t>1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opics in Ethnobotany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opics in Ethnobotany – Natural Science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eservation-Based Medicinal Plant Project: Ethnobiological Project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Documentation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eservation-Based Medicinal Plant Project: Year-round Calendar Creation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 xml:space="preserve">Reservation-Based Medicinal Plant Project: Wetland Plant Ecology and 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Development, Natural Science</w:t>
        <w:tab/>
        <w:t>1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eservation-Based Medicinal Plant Project: Wetland Plant Ecology an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Development</w:t>
        <w:tab/>
        <w:t>1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Century US Histor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US Labor History, 1930-2000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merican Cultural History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acific Northwest History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egional Geography of the Pacific Northwest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World Regional Geography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Urban and Regional Studie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Political Science</w:t>
        <w:tab/>
        <w:t>5</w:t>
        <w:tab/>
        <w:t>SC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ernational Relations</w:t>
        <w:tab/>
        <w:t>5</w:t>
        <w:tab/>
        <w:t>SC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olitical Science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Labor Law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conomic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ncient Medieval Worlds</w:t>
        <w:tab/>
        <w:t>5</w:t>
        <w:tab/>
        <w:t>E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he Industrial Revolution, 1780-1830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istory: Revolutionary France, 1789-1799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istory of Science: Revolutionary Science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hilosophy of History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echnology and Social Change in the 1990’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dependent Research Project: Feminism and Literature in Brazil</w:t>
        <w:tab/>
        <w:t>8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hild Development and Education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sychology of Creativity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eneral Psychology</w:t>
        <w:tab/>
        <w:t>5</w:t>
        <w:tab/>
        <w:t>E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Living, Death and Dying</w:t>
        <w:tab/>
        <w:t>5</w:t>
        <w:tab/>
        <w:t>SC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ciology – Special Topics</w:t>
        <w:tab/>
        <w:t>3</w:t>
        <w:tab/>
        <w:t>SC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Newswriting</w:t>
        <w:tab/>
        <w:t>5</w:t>
        <w:tab/>
        <w:t>E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Creative Writing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Philosophy</w:t>
        <w:tab/>
        <w:t>5</w:t>
        <w:tab/>
        <w:t>SC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American Sign Language I, II</w:t>
        <w:tab/>
        <w:t>8</w:t>
        <w:tab/>
        <w:t>TESC</w:t>
      </w:r>
    </w:p>
    <w:p>
      <w:pPr>
        <w:pStyle w:val="Normal"/>
        <w:tabs>
          <w:tab w:val="clear" w:pos="720"/>
          <w:tab w:val="right" w:pos="9360" w:leader="none"/>
        </w:tabs>
        <w:ind w:left="-72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to be complet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22:17:00Z</dcterms:created>
  <dc:creator>Maggie Foran</dc:creator>
  <dc:description/>
  <cp:keywords/>
  <dc:language>en-US</dc:language>
  <cp:lastModifiedBy>foranm</cp:lastModifiedBy>
  <cp:lastPrinted>2006-10-31T09:25:00Z</cp:lastPrinted>
  <dcterms:modified xsi:type="dcterms:W3CDTF">2006-10-31T17:26:00Z</dcterms:modified>
  <cp:revision>6</cp:revision>
  <dc:subject/>
  <dc:title>Academic Preparation Page</dc:title>
</cp:coreProperties>
</file>