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Kathleen L. Agre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Endorsements: Social Studies, Middle Level Humanitie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u w:val="none"/>
        </w:rPr>
        <w:t>Models of Teaching and Lesson Planning</w:t>
      </w:r>
      <w:r>
        <w:rPr>
          <w:sz w:val="22"/>
          <w:u w:val="none"/>
        </w:rPr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nglish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Social Stud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Childhood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Social History: Race and Gender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: Founding Era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: Civil War and Reconstruc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History: 1932-1960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verty and Welfare in the U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opics in 20</w:t>
      </w:r>
      <w:r>
        <w:rPr>
          <w:vertAlign w:val="superscript"/>
        </w:rPr>
        <w:t>th</w:t>
      </w:r>
      <w:r>
        <w:rPr/>
        <w:t xml:space="preserve"> Century Social and Cultural History: Dynamics of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llective Memor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: 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Oral History: Independent Research 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ligion and Politics: The Holocaust and Israel/Palestin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urope and the Legacy of WWII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Microeconom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Macroeconom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asic Econom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nderstanding Capitalism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Political Economy of Historical Capitalism, 1500-1945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Economy: Geopolitics and the US Empire, 1945-200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pecial Topics in Political Economy: Public Health and Industrializ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griculture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Ge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opics in Contemporary Global Issu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lobalization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ical Sociology: 16</w:t>
      </w:r>
      <w:r>
        <w:rPr>
          <w:vertAlign w:val="superscript"/>
        </w:rPr>
        <w:t>th</w:t>
      </w:r>
      <w:r>
        <w:rPr/>
        <w:t>-20</w:t>
      </w:r>
      <w:r>
        <w:rPr>
          <w:vertAlign w:val="superscript"/>
        </w:rPr>
        <w:t>th</w:t>
      </w:r>
      <w:r>
        <w:rPr/>
        <w:t xml:space="preserve"> Century Globalization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Movement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nthropological Perspectives on Culture and Communic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nthropology and Public Health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cience Research and Writing: Building a Sustainable Economy i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Pacific Northwest: Class Conflict, World Trade and Prices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Developmental Psych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ividual Research Project (Media Images of Women and Self Esteem)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Work: Research and Oral Presentation (Images of Women)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Middle School Social Studie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Middle School English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vanced Placement English Literature/Composition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Children’s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Literature: Race and Gender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olescent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Literature: 1900-1932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ltural Studies: Literature and Cultures of the Northwes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preting Film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cultural Communic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Work: Research and Oral Presentation (Images of Women)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ividual Research Project (Media Images of Women and Self Esteem)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ociolinguist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xpository Writing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utobiographical Writing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orytelling and Autobiographical Writ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Children’s Fic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Childhood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Social History: Race and Gender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: Founding Era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: Civil War and Reconstruc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History: 1932-1960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verty and Welfare in the U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opics in 20</w:t>
      </w:r>
      <w:r>
        <w:rPr>
          <w:vertAlign w:val="superscript"/>
        </w:rPr>
        <w:t>th</w:t>
      </w:r>
      <w:r>
        <w:rPr/>
        <w:t xml:space="preserve"> Century Social and Cultural History: Dynamics of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llective Memor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: 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Oral History: Independent Research 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ligion and Politics: The Holocaust and Israel/Palestin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urope and the Legacy of WWII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Microeconom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Macroeconom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asic Econom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nderstanding Capitalism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Political Economy of Historical Capitalism, 1500-1945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Economy: Geopolitics and the US Empire, 1945-200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pecial Topics in Political Economy: Public Health and Industrializ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griculture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Ge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opics in Contemporary Global Issu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lobalization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ical Sociology: 16</w:t>
      </w:r>
      <w:r>
        <w:rPr>
          <w:vertAlign w:val="superscript"/>
        </w:rPr>
        <w:t>th</w:t>
      </w:r>
      <w:r>
        <w:rPr/>
        <w:t>-20</w:t>
      </w:r>
      <w:r>
        <w:rPr>
          <w:vertAlign w:val="superscript"/>
        </w:rPr>
        <w:t>th</w:t>
      </w:r>
      <w:r>
        <w:rPr/>
        <w:t xml:space="preserve"> Century Globalization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Movement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nthropological Perspectives on Culture and Communic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nthropology and Public Health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cience Research and Writing: Building a Sustainable Economy i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Pacific Northwest: Class Conflict, World Trade and Prices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Developmental Psych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Work: Research and Oral Presentation (Images of Women)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Health emphasis: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pecial Topics in Public Health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Introduction to Anthropology and Public Health (psychoactive drugs)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Student Development and Leadership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ividual Research Project (Media and Self Esteem in Adolescent Women)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Individual Study Project: “An Inclusive Health Curriculum for Adolescents”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onsciousness and Heal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0:17:00Z</dcterms:created>
  <dc:creator>Maggie Foran</dc:creator>
  <dc:description/>
  <cp:keywords/>
  <dc:language>en-US</dc:language>
  <cp:lastModifiedBy>foranm</cp:lastModifiedBy>
  <cp:lastPrinted>2006-10-31T15:26:00Z</cp:lastPrinted>
  <dcterms:modified xsi:type="dcterms:W3CDTF">2006-10-31T23:26:00Z</dcterms:modified>
  <cp:revision>5</cp:revision>
  <dc:subject/>
  <dc:title>Academic Preparation Page</dc:title>
</cp:coreProperties>
</file>