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Nam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ories of Learn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 Critique and Paper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ontent Area Reading and Writing Methods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Secondary/Middle Level Methods</w:t>
        <w:tab/>
        <w:tab/>
        <w:t>5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Adolescent Development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Law and IDEA</w:t>
        <w:tab/>
        <w:tab/>
        <w:t>1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24:00Z</dcterms:created>
  <dc:creator>Maggie Foran</dc:creator>
  <dc:description/>
  <dc:language>en-US</dc:language>
  <cp:lastModifiedBy>Scott Coleman</cp:lastModifiedBy>
  <cp:lastPrinted>2006-02-09T16:42:00Z</cp:lastPrinted>
  <dcterms:modified xsi:type="dcterms:W3CDTF">2006-02-16T18:24:00Z</dcterms:modified>
  <cp:revision>2</cp:revision>
  <dc:subject/>
  <dc:title>Academic Preparation Page</dc:title>
</cp:coreProperties>
</file>