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Name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Theories of Learning and Child Develop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Models of Teaching and Lesson Planning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urriculum Design and Assess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Field Experience/Practicum Teaching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Research</w:t>
        <w:tab/>
        <w:tab/>
        <w:t>3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Technology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lementary Math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Elementary Science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Reading and Language Arts Methods, Grades K-2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Reading and Language Arts Methods, Grades 3-8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Teaching Art, Music, Theatre and Movement Across the Curriculum</w:t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Group Dynamics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School/Adolescent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tudies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0:29:00Z</dcterms:created>
  <dc:creator>Maggie Foran</dc:creator>
  <dc:description/>
  <cp:keywords/>
  <dc:language>en-US</dc:language>
  <cp:lastModifiedBy>foranm</cp:lastModifiedBy>
  <cp:lastPrinted>2006-02-10T12:36:00Z</cp:lastPrinted>
  <dcterms:modified xsi:type="dcterms:W3CDTF">2007-02-21T17:24:00Z</dcterms:modified>
  <cp:revision>6</cp:revision>
  <dc:subject/>
  <dc:title>Academic Preparation Page</dc:title>
</cp:coreProperties>
</file>