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ulie A. Zimmerma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thics and 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use and Safety Issues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aboration and Communi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ral Communication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Algebra</w:t>
        <w:tab/>
        <w:t>4</w:t>
        <w:tab/>
        <w:t>Western Oregon St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Liberal Arts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</w:t>
        <w:tab/>
        <w:t>4.5</w:t>
        <w:tab/>
        <w:t>Linfield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Studio (Art)</w:t>
        <w:tab/>
        <w:t>5</w:t>
        <w:tab/>
        <w:t>California State Haywar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 Theory for Non-music Majors</w:t>
        <w:tab/>
        <w:t>4</w:t>
        <w:tab/>
        <w:t>CS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orus</w:t>
        <w:tab/>
        <w:t>1.5</w:t>
        <w:tab/>
        <w:t>San Francisco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Sex and Family Life 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’s Health Problems and Issues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ransitions of Family Life Cycle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ime/Work Management in Daily Life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sture and Figure Control</w:t>
        <w:tab/>
        <w:t>1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stronomy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Ecosystems</w:t>
        <w:tab/>
        <w:t>4.5</w:t>
        <w:tab/>
        <w:t>L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to 1865</w:t>
        <w:tab/>
        <w:t>4</w:t>
        <w:tab/>
        <w:t>CS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since 1865</w:t>
        <w:tab/>
        <w:t>4</w:t>
        <w:tab/>
        <w:t>CS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ation to Human/Cultural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Perspectives (economics)</w:t>
        <w:tab/>
        <w:t>4.5</w:t>
        <w:tab/>
        <w:t>Holy Names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Micro and Macro Economics</w:t>
        <w:tab/>
        <w:t>9</w:t>
        <w:tab/>
        <w:t>H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: History</w:t>
        <w:tab/>
        <w:t>4.5</w:t>
        <w:tab/>
        <w:t>L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 and Families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4.5</w:t>
        <w:tab/>
        <w:t>S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Personality`</w:t>
        <w:tab/>
        <w:t>4.5</w:t>
        <w:tab/>
        <w:t>H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Sociology</w:t>
        <w:tab/>
        <w:t>4</w:t>
        <w:tab/>
        <w:t>CS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nagement Dynamics – Life Goals and Decisions</w:t>
        <w:tab/>
        <w:t>4.5</w:t>
        <w:tab/>
        <w:t>SF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nancial Management</w:t>
        <w:tab/>
        <w:t>4.5</w:t>
        <w:tab/>
        <w:t>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usiness Law</w:t>
        <w:tab/>
        <w:t>4.5</w:t>
        <w:tab/>
        <w:t>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rketing</w:t>
        <w:tab/>
        <w:t>4.5</w:t>
        <w:tab/>
        <w:t>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usiness Policy</w:t>
        <w:tab/>
        <w:t>4.5</w:t>
        <w:tab/>
        <w:t>L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07:00Z</dcterms:created>
  <dc:creator>Maggie Foran</dc:creator>
  <dc:description/>
  <dc:language>en-US</dc:language>
  <cp:lastModifiedBy>Maggie Foran</cp:lastModifiedBy>
  <cp:lastPrinted>2005-08-26T16:46:00Z</cp:lastPrinted>
  <dcterms:modified xsi:type="dcterms:W3CDTF">2005-09-01T16:00:00Z</dcterms:modified>
  <cp:revision>4</cp:revision>
  <dc:subject/>
  <dc:title>Academic Preparation Page</dc:title>
</cp:coreProperties>
</file>