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b/>
          <w:b/>
          <w:sz w:val="28"/>
        </w:rPr>
      </w:pPr>
      <w:r>
        <w:rPr>
          <w:b/>
          <w:sz w:val="28"/>
        </w:rPr>
        <w:t>Jennifer N. Wilcox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English Language Arts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 (Middle School English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rategies for Teaching Language Arts (reading, writing, communication, language skills)</w:t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Curriculum Development and Teaching Strategies</w:t>
        <w:tab/>
        <w:tab/>
        <w:t>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Curriculum Development and Teaching Strategies</w:t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nglish Language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    </w:t>
        <w:tab/>
        <w:t>English Language: Literature &amp; Composition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rategies for Teaching Language Arts</w:t>
        <w:tab/>
        <w:t>4*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mposition Studie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olescent Literatur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Literature –Civil Warr to WWI</w:t>
        <w:tab/>
        <w:t>5</w:t>
        <w:tab/>
        <w:t>Green River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Lit – 20</w:t>
      </w:r>
      <w:r>
        <w:rPr>
          <w:vertAlign w:val="superscript"/>
        </w:rPr>
        <w:t>th</w:t>
      </w:r>
      <w:r>
        <w:rPr/>
        <w:t xml:space="preserve"> Century</w:t>
        <w:tab/>
        <w:t>5</w:t>
        <w:tab/>
        <w:t>GR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 Survey: Utopias/Dystopias</w:t>
        <w:tab/>
        <w:t>5</w:t>
        <w:tab/>
        <w:t>GR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uthor Survey: Toni Morrison</w:t>
        <w:tab/>
        <w:t>6</w:t>
        <w:tab/>
        <w:t>U of Puget Soun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ritish Lit I</w:t>
        <w:tab/>
        <w:t>6</w:t>
        <w:tab/>
        <w:t>U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ritish Lit III</w:t>
        <w:tab/>
        <w:t>6</w:t>
        <w:tab/>
        <w:t>U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hakespeare</w:t>
        <w:tab/>
        <w:t>6</w:t>
        <w:tab/>
        <w:t>U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Century English Lit</w:t>
        <w:tab/>
        <w:t>6</w:t>
        <w:tab/>
        <w:t>U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Topics: Medieval Word and Image</w:t>
        <w:tab/>
        <w:t>6</w:t>
        <w:tab/>
        <w:t>U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onalism and Modern Japanese Lit</w:t>
        <w:tab/>
        <w:t>6</w:t>
        <w:tab/>
        <w:t>U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Topics: Bible as Lit</w:t>
        <w:tab/>
        <w:t>6</w:t>
        <w:tab/>
        <w:t>U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Literary Criticism</w:t>
        <w:tab/>
        <w:t>6</w:t>
        <w:tab/>
        <w:t>U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llege Writing</w:t>
        <w:tab/>
        <w:t>5</w:t>
        <w:tab/>
        <w:t>GR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riting: Humanities</w:t>
        <w:tab/>
        <w:t>5</w:t>
        <w:tab/>
        <w:t>GR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riting/Rhetoric</w:t>
        <w:tab/>
        <w:t>6</w:t>
        <w:tab/>
        <w:t>U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atre Survey</w:t>
        <w:tab/>
        <w:t>6</w:t>
        <w:tab/>
        <w:t>UP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asic Speech Communication</w:t>
        <w:tab/>
        <w:t>5</w:t>
        <w:tab/>
        <w:tab/>
        <w:t>GR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parative Religion</w:t>
        <w:tab/>
        <w:t>5</w:t>
        <w:tab/>
        <w:t>GR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ical Survey: Modern Philosophy</w:t>
        <w:tab/>
        <w:t>5</w:t>
        <w:tab/>
        <w:t>GR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astern Philosophy- Intro</w:t>
        <w:tab/>
        <w:t>5</w:t>
        <w:tab/>
        <w:t>GR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Logic</w:t>
        <w:tab/>
        <w:t>5</w:t>
        <w:tab/>
        <w:t>GR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 Ancient World (history)</w:t>
        <w:tab/>
        <w:t>5</w:t>
        <w:tab/>
        <w:t>GR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Jazz History</w:t>
        <w:tab/>
        <w:t>6</w:t>
        <w:tab/>
        <w:t>UPS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national Political Economy</w:t>
        <w:tab/>
        <w:t>6</w:t>
        <w:tab/>
        <w:t>UPS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neral Psychology</w:t>
        <w:tab/>
        <w:t>5</w:t>
        <w:tab/>
        <w:t>GR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bnormal Psychology</w:t>
        <w:tab/>
        <w:t>5</w:t>
        <w:tab/>
        <w:t>GR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man Sexuality</w:t>
        <w:tab/>
        <w:t>5</w:t>
        <w:tab/>
        <w:t>GR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al Psychology</w:t>
        <w:tab/>
        <w:t>6</w:t>
        <w:tab/>
        <w:t>UPS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x and Gender in Society</w:t>
        <w:tab/>
        <w:t>5</w:t>
        <w:tab/>
        <w:t>GR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3:48:00Z</dcterms:created>
  <dc:creator>Maggie Foran</dc:creator>
  <dc:description/>
  <dc:language>en-US</dc:language>
  <cp:lastModifiedBy>Maggie Foran</cp:lastModifiedBy>
  <cp:lastPrinted>2005-11-01T14:06:00Z</cp:lastPrinted>
  <dcterms:modified xsi:type="dcterms:W3CDTF">2005-11-04T20:48:00Z</dcterms:modified>
  <cp:revision>6</cp:revision>
  <dc:subject/>
  <dc:title>Academic Preparation Page</dc:title>
</cp:coreProperties>
</file>