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evin L. Wey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, History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History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de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: Independent Research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</w:t>
        <w:tab/>
        <w:t>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Spanish Civil War: Histor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Medieval Spain</w:t>
        <w:tab/>
        <w:t>1.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Colonial Latin America</w:t>
        <w:tab/>
        <w:t>1.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Latin America: History</w:t>
        <w:tab/>
        <w:t>1.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thnographic Essay, Granada, Spai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Asia</w:t>
        <w:tab/>
        <w:t>5</w:t>
        <w:tab/>
        <w:t>Whatcom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Geography in Transition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 of Cities</w:t>
        <w:tab/>
        <w:t>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Microeconomic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es and Capitalism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o to International Political Econom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3</w:t>
        <w:tab/>
        <w:t>Portla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normal Psychology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Question of Human Nature 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Psych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gnitive Psych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Sexualit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Drugs and Behavior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ugs and Behavior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Aspects of Sport Competition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arative Animal Behavior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b Animal Learning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Psych Research</w:t>
        <w:tab/>
        <w:t>4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Psychology Statistics</w:t>
        <w:tab/>
        <w:t>6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nguage Acquisition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inguistics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lingual/ESL Education Policy and Histor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/Theory of Bilingual/ESL Education, 2</w:t>
      </w:r>
      <w:r>
        <w:rPr>
          <w:vertAlign w:val="superscript"/>
        </w:rPr>
        <w:t>nd</w:t>
      </w:r>
      <w:r>
        <w:rPr/>
        <w:t xml:space="preserve"> Language Acquisition</w:t>
        <w:tab/>
        <w:t>3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lingual/ESL Education Theor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and Foreign Language Teaching Method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gh School ESL Teaching Practi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ship: Teaching English for specific purposes (history) at th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Secondary Level 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panish</w:t>
        <w:tab/>
        <w:t>2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1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of Medieval Spain</w:t>
        <w:tab/>
        <w:t>1.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of Colonial Latin America</w:t>
        <w:tab/>
        <w:t>1.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on Quixot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Spanish Civil War: Literature and Film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Latin America: Literature and Film</w:t>
        <w:tab/>
        <w:t>1.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: Literature and Cultures of the Northwes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Literature – Western</w:t>
        <w:tab/>
        <w:t>3</w:t>
        <w:tab/>
        <w:t>P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eek and Roman Myth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ical Myth in Film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Theatr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Speaking</w:t>
        <w:tab/>
        <w:t>3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Jazz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Concert Season (music)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48:00Z</dcterms:created>
  <dc:creator>Maggie Foran</dc:creator>
  <dc:description/>
  <dc:language>en-US</dc:language>
  <cp:lastModifiedBy>Maggie Foran</cp:lastModifiedBy>
  <cp:lastPrinted>2005-11-01T14:21:00Z</cp:lastPrinted>
  <dcterms:modified xsi:type="dcterms:W3CDTF">2006-03-03T21:29:00Z</dcterms:modified>
  <cp:revision>9</cp:revision>
  <dc:subject/>
  <dc:title>Academic Preparation Page</dc:title>
</cp:coreProperties>
</file>