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Garnest (Garn) H. Turn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English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in Curriculum Planning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Study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History and Cultur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lobal Dimensions in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and Refle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     </w:t>
        <w:tab/>
        <w:t>English Language: Literature &amp; Composi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in Curriculum Plann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Literature</w:t>
        <w:tab/>
        <w:t>4.5</w:t>
        <w:tab/>
        <w:t>Olivet Nazarene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American Literature</w:t>
        <w:tab/>
        <w:t>4.5</w:t>
        <w:tab/>
        <w:t>ON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English Literature</w:t>
        <w:tab/>
        <w:t>9</w:t>
        <w:tab/>
        <w:t>ON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Short Story</w:t>
        <w:tab/>
        <w:t>3</w:t>
        <w:tab/>
        <w:t>ON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 English Literature</w:t>
        <w:tab/>
        <w:t>4.5</w:t>
        <w:tab/>
        <w:t>ON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English Literature</w:t>
        <w:tab/>
        <w:t>4.5</w:t>
        <w:tab/>
        <w:t>ON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hakespeare</w:t>
        <w:tab/>
        <w:t>4.5</w:t>
        <w:tab/>
        <w:t>ON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Poetry</w:t>
        <w:tab/>
        <w:t>4.5</w:t>
        <w:tab/>
        <w:t>ON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Bible as Literature</w:t>
        <w:tab/>
        <w:t>7.5</w:t>
        <w:tab/>
        <w:t>ON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v of Drama: Aeschylus-Ostrovsky</w:t>
        <w:tab/>
        <w:t>4.5</w:t>
        <w:tab/>
        <w:t>ON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rish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English</w:t>
        <w:tab/>
        <w:t>9</w:t>
        <w:tab/>
        <w:tab/>
        <w:t>ON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Composition</w:t>
        <w:tab/>
        <w:t>4.5</w:t>
        <w:tab/>
        <w:tab/>
        <w:t>ON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</w:t>
        <w:tab/>
        <w:t>8</w:t>
        <w:tab/>
        <w:tab/>
        <w:t>ON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Journalism Lab</w:t>
        <w:tab/>
        <w:t>4.5</w:t>
        <w:tab/>
        <w:tab/>
        <w:t>ON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undamentals of Speech</w:t>
        <w:tab/>
        <w:t>4.5</w:t>
        <w:tab/>
        <w:tab/>
        <w:t>ON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llaborative Production and Performan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al and Performance Tradition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acific Northwest Hist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History</w:t>
        <w:tab/>
        <w:t>9</w:t>
        <w:tab/>
        <w:t>ON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al History (Veterans of WWII and Korea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Research (WWII and Korean War)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rish American Hist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rish and English Hist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Ireland and the European Un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rish Language and Culture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sychology</w:t>
        <w:tab/>
        <w:t>4.5</w:t>
        <w:tab/>
        <w:t>ON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mental Educational Psychology</w:t>
        <w:tab/>
        <w:t>4.5</w:t>
        <w:tab/>
        <w:t>ON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hilosophy</w:t>
        <w:tab/>
        <w:t>4.5</w:t>
        <w:tab/>
        <w:t>ON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Modern Philosophy</w:t>
        <w:tab/>
        <w:t>4.5</w:t>
        <w:tab/>
        <w:t>ON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8:02:00Z</dcterms:created>
  <dc:creator>Maggie Foran</dc:creator>
  <dc:description/>
  <dc:language>en-US</dc:language>
  <cp:lastModifiedBy>Maggie Foran</cp:lastModifiedBy>
  <cp:lastPrinted>2005-11-01T14:22:00Z</cp:lastPrinted>
  <dcterms:modified xsi:type="dcterms:W3CDTF">2006-07-07T16:56:00Z</dcterms:modified>
  <cp:revision>11</cp:revision>
  <dc:subject/>
  <dc:title>Academic Preparation Page</dc:title>
</cp:coreProperties>
</file>