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eremiah S. Tuckett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Biology, Chemistry, Scienc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Biology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Biolog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Biology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 with Lab</w:t>
        <w:tab/>
        <w:t>1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biology with Lab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lecular Biology with Lab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elopmental Bi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tics with Lab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chemistry with Lab</w:t>
        <w:tab/>
        <w:t>9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Biochemistry and Molecular Biology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Environmental Science 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Chemistr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with Lab</w:t>
        <w:tab/>
        <w:t>1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ganic Chemistry with Lab</w:t>
        <w:tab/>
        <w:t>1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Chemistr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Chemistry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Chemistr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with Lab</w:t>
        <w:tab/>
        <w:t>1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ganic Chemistry with Lab</w:t>
        <w:tab/>
        <w:t>16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Physics with Lab</w:t>
        <w:tab/>
        <w:t>9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ce, Technology and Human Values</w:t>
        <w:tab/>
        <w:t>5</w:t>
        <w:tab/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General Science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ce, Technology and Human Values</w:t>
        <w:tab/>
        <w:t>5</w:t>
        <w:tab/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 with Lab</w:t>
        <w:tab/>
        <w:t>1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biology with Lab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lecular Biology with Lab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elopmental Bi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tics with Lab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chemistry with Lab</w:t>
        <w:tab/>
        <w:t>9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Biochemistry and Molecular Biology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Chemistry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with Lab</w:t>
        <w:tab/>
        <w:t>1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ganic Chemistry with Lab</w:t>
        <w:tab/>
        <w:t>16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Physics with Lab</w:t>
        <w:tab/>
        <w:t>9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Environmental Science 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ge Algebra with Computer Lab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ge Algebra</w:t>
        <w:tab/>
        <w:t>5</w:t>
        <w:tab/>
        <w:t>SPSC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31:00Z</dcterms:created>
  <dc:creator>Maggie Foran</dc:creator>
  <dc:description/>
  <cp:keywords/>
  <dc:language>en-US</dc:language>
  <cp:lastModifiedBy>pettyl</cp:lastModifiedBy>
  <cp:lastPrinted>2008-04-03T09:40:00Z</cp:lastPrinted>
  <dcterms:modified xsi:type="dcterms:W3CDTF">2008-04-03T16:40:00Z</dcterms:modified>
  <cp:revision>7</cp:revision>
  <dc:subject/>
  <dc:title>Academic Preparation Page</dc:title>
</cp:coreProperties>
</file>