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ssica S. Tro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, Middle Level Math/Scienc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right="-720" w:hanging="0"/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6</w:t>
      </w:r>
      <w:r>
        <w:rPr>
          <w:vertAlign w:val="superscript"/>
        </w:rPr>
        <w:t>th</w:t>
      </w:r>
      <w:r>
        <w:rPr/>
        <w:t xml:space="preserve"> Grade Scienc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ofessional Development 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(dance, music, theatre, visual arts) Into Elementary Education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8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Math/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Mathematic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cienc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Algebra</w:t>
        <w:tab/>
        <w:t>4</w:t>
        <w:tab/>
        <w:t>University of Oreg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rigonometry</w:t>
        <w:tab/>
        <w:t>4</w:t>
        <w:tab/>
        <w:t>Lane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lculus 1 – Differential Calculus</w:t>
        <w:tab/>
        <w:t>4</w:t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lculus 2 – Integral Calculus</w:t>
        <w:tab/>
        <w:t>4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s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1, 2</w:t>
        <w:tab/>
        <w:t>10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Zoology</w:t>
        <w:tab/>
        <w:t>4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: wildflowers of Oregon</w:t>
        <w:tab/>
        <w:t>4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I: Cell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II: Organism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III: Population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st Bi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shwater Bi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l Behavior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l Physi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Ornith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Diversit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Environmental Health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ship Environmental Science</w:t>
        <w:tab/>
        <w:t>2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</w:t>
        <w:tab/>
        <w:t>10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ssil Record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Composition I</w:t>
        <w:tab/>
        <w:t>4.5</w:t>
        <w:tab/>
        <w:t>College of Lake Coun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: Research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World Literature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American Literature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Literature</w:t>
        <w:tab/>
        <w:t>5</w:t>
        <w:tab/>
        <w:t>Everett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personal Communication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Indian Studies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in American Indian People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Human/Cultural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Environmental Studies: Humanitie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Environmental Studies: Social Science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ultural Anthrop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nd and Brain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Into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/>
        <w:t>Communication Skills</w:t>
        <w:tab/>
        <w:t>3</w:t>
        <w:tab/>
        <w:t>TES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u w:val="none"/>
        </w:rPr>
      </w:pPr>
      <w:r>
        <w:rPr>
          <w:u w:val="none"/>
        </w:rPr>
        <w:t>Children’s Literature</w:t>
        <w:tab/>
        <w:t>5</w:t>
        <w:tab/>
        <w:tab/>
        <w:t>E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Algebra</w:t>
        <w:tab/>
        <w:t>4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rigonometry</w:t>
        <w:tab/>
        <w:t>4</w:t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lculus 1 – Differential Calculus</w:t>
        <w:tab/>
        <w:t>4</w:t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alculus 2 – Integral Calculus</w:t>
        <w:tab/>
        <w:t>4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s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1, 2</w:t>
        <w:tab/>
        <w:t>10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Zoology</w:t>
        <w:tab/>
        <w:t>4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: wildflowers of Oregon</w:t>
        <w:tab/>
        <w:t>4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I: Cell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II: Organism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Biology III: Population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st Bi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reshwater Bi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l Behavior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imal Physi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Ornith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ical Diversit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Environmental Health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ship Environmental Science</w:t>
        <w:tab/>
        <w:t>2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</w:t>
        <w:tab/>
        <w:t>10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ssil Record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hotography</w:t>
        <w:tab/>
        <w:t>4.5</w:t>
        <w:tab/>
        <w:t>CL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sic of the Americas</w:t>
        <w:tab/>
        <w:t>4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ational Folk Dance I</w:t>
        <w:tab/>
        <w:t>1</w:t>
        <w:tab/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ilderness Survival</w:t>
        <w:tab/>
        <w:t>1</w:t>
        <w:tab/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itness Education</w:t>
        <w:tab/>
        <w:t>2</w:t>
        <w:tab/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personal Communication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Indian Studies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in American Indian Peoples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Human/Cultural Geograph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2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Environmental Studies: Social Science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ultural Anthropology</w:t>
        <w:tab/>
        <w:t>4</w:t>
        <w:tab/>
        <w:t>UO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nd and Brain</w:t>
        <w:tab/>
        <w:t>4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eat Religions</w:t>
        <w:tab/>
        <w:t>4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Year Spanish</w:t>
        <w:tab/>
        <w:t>12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al Skills (Spanish)</w:t>
        <w:tab/>
        <w:t>2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ading Spanish</w:t>
        <w:tab/>
        <w:t>4</w:t>
        <w:tab/>
        <w:t>UO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iones Artisticas (Spanish)</w:t>
        <w:tab/>
        <w:t>4</w:t>
        <w:tab/>
        <w:t>UO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12:00Z</dcterms:created>
  <dc:creator>Maggie Foran</dc:creator>
  <dc:description/>
  <cp:keywords/>
  <dc:language>en-US</dc:language>
  <cp:lastModifiedBy>pettyl</cp:lastModifiedBy>
  <cp:lastPrinted>2007-09-25T12:15:00Z</cp:lastPrinted>
  <dcterms:modified xsi:type="dcterms:W3CDTF">2007-09-25T19:15:00Z</dcterms:modified>
  <cp:revision>9</cp:revision>
  <dc:subject/>
  <dc:title>Academic Preparation Page</dc:title>
</cp:coreProperties>
</file>