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helsea L. Thomas Altrum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Biology, General Scienc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Biology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Biolog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Biology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 – Advanced Placement</w:t>
        <w:tab/>
        <w:t>10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biology with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ll Biology with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lecular B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pplied Microbiology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ndergraduate Research in Microbiolog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s in Molecular Biology &amp; Microbial Gene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Phys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Ethnoec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Plant Ecology: Habitat Assessment, Natural Scienc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graduate Research: T-Even Phage Infection of E. Coli Under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ditions of Anaerobic Respiration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fectious Diseas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chemistr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Chemistry</w:t>
        <w:tab/>
        <w:t>16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ganic Chemistry I, II with Lab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Organic Chemist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General Science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Phys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pplied Physics: Conceptual/Quantitative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aternary Ge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s in Science (astronomy, physics, life science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ce Educ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ce Writing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tific Grant Writing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biology with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ll Biology with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lecular B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pplied Microbiology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ndergraduate Research in Microbiolog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s in Molecular Biology &amp; Microbial Genet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Physi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Ethnoec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Plant Ecology: Habitat Assessment, Natural Scienc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graduate Research: T-Even Phage Infection of E. Coli Under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ditions of Anaerobic Respiration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fectious Diseas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chemistr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Chemistry</w:t>
        <w:tab/>
        <w:t>16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ganic Chemistry I, II with Lab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Organic Chemist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al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Anthropology</w:t>
        <w:tab/>
        <w:t>2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51:00Z</dcterms:created>
  <dc:creator>Maggie Foran</dc:creator>
  <dc:description/>
  <dc:language>en-US</dc:language>
  <cp:lastModifiedBy>Maggie Foran</cp:lastModifiedBy>
  <cp:lastPrinted>2005-11-01T13:59:00Z</cp:lastPrinted>
  <dcterms:modified xsi:type="dcterms:W3CDTF">2005-11-01T21:59:00Z</dcterms:modified>
  <cp:revision>5</cp:revision>
  <dc:subject/>
  <dc:title>Academic Preparation Page</dc:title>
</cp:coreProperties>
</file>