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Hope E. Teagu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Englis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</w:t>
        <w:tab/>
        <w:t>4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cademic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ublic Communication</w:t>
        <w:tab/>
        <w:t>4.5</w:t>
        <w:tab/>
        <w:t>Biola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vergent Journalism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English Linguistics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Critical Thinking/Writing A, B</w:t>
        <w:tab/>
        <w:t>9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Composition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eative Writing: Fiction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Children’s Literatu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American Literatu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Studies: Multicultural Literatu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: 20</w:t>
      </w:r>
      <w:r>
        <w:rPr>
          <w:vertAlign w:val="superscript"/>
        </w:rPr>
        <w:t>th</w:t>
      </w:r>
      <w:r>
        <w:rPr/>
        <w:t xml:space="preserve"> Century American Literatu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erature to 1798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erature since 1798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hakespea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Critical Theory: Plato to Eliot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English Literature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Major Authors: Dostoevsky</w:t>
        <w:tab/>
        <w:t>4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ld Testament Literature</w:t>
        <w:tab/>
        <w:t>2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ew Testament Literature</w:t>
        <w:tab/>
        <w:t>2.5</w:t>
        <w:tab/>
        <w:t>B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Literary Theory</w:t>
        <w:tab/>
        <w:t>4.5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udies in Literary Genre</w:t>
        <w:tab/>
        <w:t>4.5</w:t>
        <w:tab/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Teaching</w:t>
        <w:tab/>
        <w:t>3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cultural/Interpersonal Adjustment</w:t>
        <w:tab/>
        <w:t>4.5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ical Foundations of Education</w:t>
        <w:tab/>
        <w:t>4.5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4.5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Cultural Anthropology</w:t>
        <w:tab/>
        <w:t>4.5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 and the World</w:t>
        <w:tab/>
        <w:t>6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oples of Ethnic America</w:t>
        <w:tab/>
        <w:t>4.5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ld Testament History</w:t>
        <w:tab/>
        <w:t>2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ew Testament History</w:t>
        <w:tab/>
        <w:t>2</w:t>
        <w:tab/>
        <w:t>B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ly Christian History/Acts</w:t>
        <w:tab/>
        <w:t>4.5</w:t>
        <w:tab/>
        <w:t>B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34:00Z</dcterms:created>
  <dc:creator>Maggie Foran</dc:creator>
  <dc:description/>
  <dc:language>en-US</dc:language>
  <cp:lastModifiedBy>Maggie Foran</cp:lastModifiedBy>
  <cp:lastPrinted>2005-11-02T16:20:00Z</cp:lastPrinted>
  <dcterms:modified xsi:type="dcterms:W3CDTF">2005-11-03T00:34:00Z</dcterms:modified>
  <cp:revision>5</cp:revision>
  <dc:subject/>
  <dc:title>Academic Preparation Page</dc:title>
</cp:coreProperties>
</file>