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azen I. Saad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9</w:t>
      </w:r>
      <w:r>
        <w:rPr>
          <w:vertAlign w:val="superscript"/>
        </w:rPr>
        <w:t>th</w:t>
      </w:r>
      <w:r>
        <w:rPr/>
        <w:t xml:space="preserve"> Grade Social Studies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 to 1865</w:t>
        <w:tab/>
        <w:t>4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 Since 1865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Civil War and Reconstruc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ian American Histor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history to 476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ivilization: 476-1713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South Africa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-Colonial Africa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 African Histor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 Diaspora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 East: 1800 to Present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Medieval Ital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ance: 1453-1825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lm as History: the Holocaust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Chinese Revolu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Asian/India/China/Japan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Imperialism: Case Stud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s Research and Analysis (History)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Geography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acroeconomic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overnment and Politics of the Modern World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Political Systems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Mosaic: US Culture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der and Societ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inguistics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inguistics Scienc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ogic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ety through its Literatur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of Listening to Music</w:t>
        <w:tab/>
        <w:t>3</w:t>
        <w:tab/>
        <w:t>WW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16:00Z</dcterms:created>
  <dc:creator>Maggie Foran</dc:creator>
  <dc:description/>
  <dc:language>en-US</dc:language>
  <cp:lastModifiedBy>Maggie Foran</cp:lastModifiedBy>
  <cp:lastPrinted>2005-08-26T12:32:00Z</cp:lastPrinted>
  <dcterms:modified xsi:type="dcterms:W3CDTF">2005-11-01T21:56:00Z</dcterms:modified>
  <cp:revision>4</cp:revision>
  <dc:subject/>
  <dc:title>Academic Preparation Page</dc:title>
</cp:coreProperties>
</file>