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Tyrel F. Newbil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12</w:t>
      </w:r>
      <w:r>
        <w:rPr>
          <w:vertAlign w:val="superscript"/>
        </w:rPr>
        <w:t>th</w:t>
      </w:r>
      <w:r>
        <w:rPr/>
        <w:t xml:space="preserve"> Grade English)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 (reading, writing, communication, language skills)</w:t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 </w:t>
        <w:tab/>
        <w:t>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</w:t>
        <w:tab/>
        <w:t>4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: 1776-1860</w:t>
        <w:tab/>
        <w:t>4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: 1860-1940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: Literature – Advanced Placement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ish Literature: Medieval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ish Literature: 18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ish Literature: Romantic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ish Literature: Renaissance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 and Literature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riptural Literatures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es in Literary History: Satire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Literary Criticism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ture and Culture V (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Century)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: Composition – Advanced Placement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bout Literature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y of the English Language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History of English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inguistic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Seminar: German Literature thru Film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ss and Society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 in the Liberal Arts</w:t>
        <w:tab/>
        <w:t>6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ities of India</w:t>
        <w:tab/>
        <w:t>2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ligion and Society in India</w:t>
        <w:tab/>
        <w:t>2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ities of Japan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s in the Liberal Arts</w:t>
        <w:tab/>
        <w:t>9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of India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of Japan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ligion and Society in India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History – Advanced Placement</w:t>
        <w:tab/>
        <w:t>10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uropean History – Advanced Placement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men in the Middle Ages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iant Behavior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10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ammar Revision/Composition (Spanish)</w:t>
        <w:tab/>
        <w:t>8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ird Year Conversation – Spanish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onetics – Spanish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56:00Z</dcterms:created>
  <dc:creator>Maggie Foran</dc:creator>
  <dc:description/>
  <dc:language>en-US</dc:language>
  <cp:lastModifiedBy>Maggie Foran</cp:lastModifiedBy>
  <cp:lastPrinted>2005-11-01T14:25:00Z</cp:lastPrinted>
  <dcterms:modified xsi:type="dcterms:W3CDTF">2005-11-01T22:25:00Z</dcterms:modified>
  <cp:revision>6</cp:revision>
  <dc:subject/>
  <dc:title>Academic Preparation Page</dc:title>
</cp:coreProperties>
</file>