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Nanette R. Navarro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English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rategies for Teaching Language Arts (reading, writing, communication, language skills)</w:t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     </w:t>
        <w:tab/>
        <w:t>English Language: Literature &amp; Composi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Strategies for Teaching Language Arts </w:t>
        <w:tab/>
        <w:t>4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Children’s Literature</w:t>
        <w:tab/>
        <w:t>4.5</w:t>
        <w:tab/>
        <w:t>Eastern Michiga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frican American Literature</w:t>
        <w:tab/>
        <w:t>4.5</w:t>
        <w:tab/>
        <w:t>E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men in Literature</w:t>
        <w:tab/>
        <w:t>4.5</w:t>
        <w:tab/>
        <w:t>E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Literature</w:t>
        <w:tab/>
        <w:t>4.5</w:t>
        <w:tab/>
        <w:t>E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Shakespeare</w:t>
        <w:tab/>
        <w:t>4.5</w:t>
        <w:tab/>
        <w:t>E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ction: Literature and Writing</w:t>
        <w:tab/>
        <w:t>6</w:t>
        <w:tab/>
        <w:t>Wayne State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etry: Literature and Writing</w:t>
        <w:tab/>
        <w:t>4.5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Theater</w:t>
        <w:tab/>
        <w:t>4.5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College Writing</w:t>
        <w:tab/>
        <w:t>6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maginative Writing</w:t>
        <w:tab/>
        <w:t>6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bout Literature</w:t>
        <w:tab/>
        <w:t>4.5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for Writing Teachers</w:t>
        <w:tab/>
        <w:t>4.5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anguage and Culture</w:t>
        <w:tab/>
        <w:t>4.5</w:t>
        <w:tab/>
        <w:t>E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asic Oral Communication</w:t>
        <w:tab/>
        <w:t>4.5</w:t>
        <w:tab/>
        <w:t>W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personal Communication</w:t>
        <w:tab/>
        <w:t>4.5</w:t>
        <w:tab/>
        <w:t>E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cultural Communication</w:t>
        <w:tab/>
        <w:t>4.5</w:t>
        <w:tab/>
        <w:t>E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ersuasion</w:t>
        <w:tab/>
        <w:t>4.5</w:t>
        <w:tab/>
        <w:t>E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stening Behavior</w:t>
        <w:tab/>
        <w:t>4.5</w:t>
        <w:tab/>
        <w:t>E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Speech, Communication Behavior</w:t>
        <w:tab/>
        <w:t>4.5</w:t>
        <w:tab/>
        <w:t>E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Speech Criticism (Rhetorical Theory)</w:t>
        <w:tab/>
        <w:t>4.5</w:t>
        <w:tab/>
        <w:t>E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ganizational Communication</w:t>
        <w:tab/>
        <w:t>4.5</w:t>
        <w:tab/>
        <w:t>E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mall Group Communication</w:t>
        <w:tab/>
        <w:t>4.5</w:t>
        <w:tab/>
        <w:tab/>
        <w:t>E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eceptive Communication</w:t>
        <w:tab/>
        <w:t>4.5</w:t>
        <w:tab/>
        <w:tab/>
        <w:t>E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amily Communication</w:t>
        <w:tab/>
        <w:t>4.5</w:t>
        <w:tab/>
        <w:tab/>
        <w:t>E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dependent Study in Communication</w:t>
        <w:tab/>
        <w:t>4.5</w:t>
        <w:tab/>
        <w:tab/>
        <w:t>E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dieval World (history)</w:t>
        <w:tab/>
        <w:t>6</w:t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ians of North America</w:t>
        <w:tab/>
        <w:t>4.5</w:t>
        <w:tab/>
        <w:t>EM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nthropology</w:t>
        <w:tab/>
        <w:t>4.5</w:t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hilosophical Systems</w:t>
        <w:tab/>
        <w:t>6</w:t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itical Thinking</w:t>
        <w:tab/>
        <w:t>4.5</w:t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Psychology</w:t>
        <w:tab/>
        <w:t>6</w:t>
        <w:tab/>
        <w:t>W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Sexuality</w:t>
        <w:tab/>
        <w:t>4.5</w:t>
        <w:tab/>
        <w:t>WSU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36:00Z</dcterms:created>
  <dc:creator>Maggie Foran</dc:creator>
  <dc:description/>
  <dc:language>en-US</dc:language>
  <cp:lastModifiedBy>Maggie Foran</cp:lastModifiedBy>
  <cp:lastPrinted>2005-11-01T12:56:00Z</cp:lastPrinted>
  <dcterms:modified xsi:type="dcterms:W3CDTF">2005-11-01T20:56:00Z</dcterms:modified>
  <cp:revision>6</cp:revision>
  <dc:subject/>
  <dc:title>Academic Preparation Page</dc:title>
</cp:coreProperties>
</file>