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Peter A. Lund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right="-720" w:hanging="0"/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5</w:t>
      </w:r>
      <w:r>
        <w:rPr>
          <w:vertAlign w:val="superscript"/>
        </w:rPr>
        <w:t>th</w:t>
      </w:r>
      <w:r>
        <w:rPr/>
        <w:t xml:space="preserve"> Grade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(dance, music, theatre, visual arts) Into Elementary Education</w:t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Skil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Into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lgebra with Applications</w:t>
        <w:tab/>
        <w:t>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Psych States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metry</w:t>
        <w:tab/>
        <w:t>2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Pop Song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Theatr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ublic Speaking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Sexualit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utrition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Geological Scienc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b – Animal Learning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American Civiliza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uth Since Civil War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sian-American Culture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cano History Washington Stat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American Politic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International Relation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 project</w:t>
        <w:tab/>
        <w:t>within MIT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nadian Societ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lamic Civiliza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Soci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roblem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 as a Social Scienc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 Animal Behavior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undamentals of Psych Research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normal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biology of Wome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lf-Concept (psych)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ion (psych)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 of Gender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Language and Culture -Elementary</w:t>
        <w:tab/>
        <w:t>8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Language and Culture – Intermediate</w:t>
        <w:tab/>
        <w:t>8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18:00Z</dcterms:created>
  <dc:creator>Maggie Foran</dc:creator>
  <dc:description/>
  <dc:language>en-US</dc:language>
  <cp:lastModifiedBy>Maggie Foran</cp:lastModifiedBy>
  <cp:lastPrinted>2005-11-01T08:59:00Z</cp:lastPrinted>
  <dcterms:modified xsi:type="dcterms:W3CDTF">2005-11-01T16:59:00Z</dcterms:modified>
  <cp:revision>6</cp:revision>
  <dc:subject/>
  <dc:title>Academic Preparation Page</dc:title>
</cp:coreProperties>
</file>