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Kai Leeli (Kaili) Liikan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5</w:t>
      </w:r>
      <w:r>
        <w:rPr>
          <w:vertAlign w:val="superscript"/>
        </w:rPr>
        <w:t>th</w:t>
      </w:r>
      <w:r>
        <w:rPr/>
        <w:t xml:space="preserve"> Grade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Arts in Curriculum Planning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Study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Dimensions in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and Refle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cation Skill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Into Elementary Education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Geography</w:t>
        <w:tab/>
        <w:t>5</w:t>
        <w:tab/>
        <w:t>Seattle Central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to 1877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(US within Seminar)</w:t>
        <w:tab/>
        <w:t>.75</w:t>
        <w:tab/>
        <w:t>Saint John’s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Ancient World</w:t>
        <w:tab/>
        <w:t>5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(Ancient within Seminars)</w:t>
        <w:tab/>
        <w:t>2.25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Political Theor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Theory (within Seminars)</w:t>
        <w:tab/>
        <w:t>5.25</w:t>
        <w:tab/>
        <w:t>SJ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chiavelli: The Prince &amp; Aristotle: Politics (Preceptorial)</w:t>
        <w:tab/>
        <w:t>3</w:t>
        <w:tab/>
        <w:t>SJ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Economics: Macroeconomics</w:t>
        <w:tab/>
        <w:t>5</w:t>
        <w:tab/>
        <w:t>North Seattle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 (within Seminar)</w:t>
        <w:tab/>
        <w:t>.75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tatistics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oundations of Math</w:t>
        <w:tab/>
        <w:t>1.5</w:t>
        <w:tab/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</w:t>
        <w:tab/>
        <w:t>4.5</w:t>
        <w:tab/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metry</w:t>
        <w:tab/>
        <w:t>13.5</w:t>
        <w:tab/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alytical Geometry</w:t>
        <w:tab/>
        <w:t>3</w:t>
        <w:tab/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on-Euclidean Geometry</w:t>
        <w:tab/>
        <w:t>3.75</w:t>
        <w:tab/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Biology</w:t>
        <w:tab/>
        <w:t>4.5</w:t>
        <w:tab/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opics in Modern Biology</w:t>
        <w:tab/>
        <w:t>4.5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s</w:t>
        <w:tab/>
        <w:t>3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ematical Physics</w:t>
        <w:tab/>
        <w:t>6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tomic Physics</w:t>
        <w:tab/>
        <w:t>6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Theory of Relativity</w:t>
        <w:tab/>
        <w:t>6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chanics</w:t>
        <w:tab/>
        <w:t>7.5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ptics</w:t>
        <w:tab/>
        <w:t>1.5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ctricity and Magnetism</w:t>
        <w:tab/>
        <w:t>6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emical Foundations of Atomic Theory</w:t>
        <w:tab/>
        <w:t>4.5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stronomy</w:t>
        <w:tab/>
        <w:t>4.5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ual Arts Tutorial</w:t>
        <w:tab/>
        <w:t>3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ual Arts Practicum</w:t>
        <w:tab/>
        <w:t>.75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sic Tutorial (Melody, Counterpoint, Masterworks, Practicum)</w:t>
        <w:tab/>
        <w:t>15</w:t>
        <w:tab/>
        <w:t>SJ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orus</w:t>
        <w:tab/>
        <w:t>3</w:t>
        <w:tab/>
        <w:t>SJ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hilosoph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eek Prose</w:t>
        <w:tab/>
        <w:t>6</w:t>
        <w:tab/>
        <w:t>SJ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eek Prose and Poetry</w:t>
        <w:tab/>
        <w:t>6</w:t>
        <w:tab/>
        <w:t>SJ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glish Poetry</w:t>
        <w:tab/>
        <w:t>3</w:t>
        <w:tab/>
        <w:t>SJ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glish and French Poetry</w:t>
        <w:tab/>
        <w:t>3.75</w:t>
        <w:tab/>
        <w:t>SJ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rench Prose and Poetry</w:t>
        <w:tab/>
        <w:t>12</w:t>
        <w:tab/>
        <w:t>SJ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oreau’s Walden (Preceptorial)</w:t>
        <w:tab/>
        <w:t>3</w:t>
        <w:tab/>
        <w:t>SJ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 &amp; Philosophy (Seminars: ancient, British, American, world)</w:t>
        <w:tab/>
        <w:t>32.25</w:t>
        <w:tab/>
        <w:t>SJC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26:00Z</dcterms:created>
  <dc:creator>Maggie Foran</dc:creator>
  <dc:description/>
  <dc:language>en-US</dc:language>
  <cp:lastModifiedBy>Maggie Foran</cp:lastModifiedBy>
  <cp:lastPrinted>2006-06-01T12:33:00Z</cp:lastPrinted>
  <dcterms:modified xsi:type="dcterms:W3CDTF">2006-06-01T19:34:00Z</dcterms:modified>
  <cp:revision>6</cp:revision>
  <dc:subject/>
  <dc:title>Academic Preparation Page</dc:title>
</cp:coreProperties>
</file>