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Teri A. Lewelle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glish Language Arts, Special Education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English and Special Ed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rategies for Teaching Language Arts (reading, writing, communication, language skills)</w:t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    </w:t>
        <w:tab/>
        <w:t>English Language: Literature &amp; Composi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rategies for Teaching Language Arts</w:t>
        <w:tab/>
        <w:t>4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position</w:t>
        <w:tab/>
        <w:t>10</w:t>
        <w:tab/>
        <w:t>Tacoma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Writ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Writ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xpository Writ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usiness English</w:t>
        <w:tab/>
        <w:t>5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English Languag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Literature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Literature</w:t>
        <w:tab/>
        <w:t>5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Literature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nority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Literature Including Shakespeare</w:t>
        <w:tab/>
        <w:t>1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ritish Literature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minar in Jedaic Literature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ech Communication</w:t>
        <w:tab/>
        <w:t>5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ross-Cultural Communic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wer Reading</w:t>
        <w:tab/>
        <w:t>2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erence Methods</w:t>
        <w:tab/>
        <w:t>2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llege Skills</w:t>
        <w:tab/>
        <w:t>3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pecial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    </w:t>
        <w:tab/>
        <w:t xml:space="preserve">       Education of Exceptional Student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Special Education: History, Philosophy &amp; Legal Issu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Characteristics of Special Learners, Individual Learning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fferences and Accommodation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ssessment in Special Educ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ehavior Management: Planning and Implement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sitive Behavior Management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: Behavior and Classroom Managemen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: Functional Behavior Analysi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: Behavior Problem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opics in Early Childhood Special Educatio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Transitions Plann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: Collaboration with Parents and Professional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and Ethical Practices in Special Educ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chnology in Special Education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Modification in Special Educ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oss-Cultural Studie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oss-Cultural Histor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Indian Educ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the Jewish Diaspora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Judaic Ar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ividual Research Project: History of American Women’s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tributions to Social Justic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(Childhood)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ology (Childhood)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sychology of Childhood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of Sociology</w:t>
        <w:tab/>
        <w:t>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Psychology</w:t>
        <w:tab/>
        <w:t>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Logics</w:t>
        <w:tab/>
        <w:t>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hilosophy</w:t>
        <w:tab/>
        <w:t>5</w:t>
        <w:tab/>
        <w:t>TCC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6:56:00Z</dcterms:created>
  <dc:creator>Maggie Foran</dc:creator>
  <dc:description/>
  <dc:language>en-US</dc:language>
  <cp:lastModifiedBy>Maggie Foran</cp:lastModifiedBy>
  <cp:lastPrinted>2005-11-01T08:48:00Z</cp:lastPrinted>
  <dcterms:modified xsi:type="dcterms:W3CDTF">2005-11-01T16:55:00Z</dcterms:modified>
  <cp:revision>4</cp:revision>
  <dc:subject/>
  <dc:title>Academic Preparation Page</dc:title>
</cp:coreProperties>
</file>