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Aimee B. Leggett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Visual Arts, English as a Second Language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High School Art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Visual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Art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vanced Placement - Art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fe Drawing</w:t>
        <w:tab/>
        <w:t>2</w:t>
        <w:tab/>
        <w:t>Everett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fe Drawing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 in Drawing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matic Work: Painting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 in Painting</w:t>
        <w:tab/>
        <w:t>1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uppet Construction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eginning Woodwork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rkshop in Photography</w:t>
        <w:tab/>
        <w:t>3</w:t>
        <w:tab/>
        <w:t>E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otography: Documenting Your Art Work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rintmaking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eginning Fine Metalwork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alworking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io Method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3-D Design and Material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2-D Design, Methods and Material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rt History</w:t>
        <w:tab/>
        <w:t>5</w:t>
        <w:tab/>
        <w:t>E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rt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rt History: Prehistory to the 20</w:t>
      </w:r>
      <w:r>
        <w:rPr>
          <w:vertAlign w:val="superscript"/>
        </w:rPr>
        <w:t>th</w:t>
      </w:r>
      <w:r>
        <w:rPr/>
        <w:t xml:space="preserve"> Centu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rt History: Introduction to 20</w:t>
      </w:r>
      <w:r>
        <w:rPr>
          <w:vertAlign w:val="superscript"/>
        </w:rPr>
        <w:t>th</w:t>
      </w:r>
      <w:r>
        <w:rPr/>
        <w:t xml:space="preserve"> Century Art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rt History: Issues in Contemporary Art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 Research in Art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nior Thesis Project in Painting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nior Thesis Project in Drawing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nior Thesis Project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English as a Second Language Endorse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</w:t>
        <w:tab/>
        <w:t>English to Speakers of Other Language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der the new performance-based endorsements (WAC 180-82A), passing the WEST-E rather than completing coursework verifies a teacher has the needed ESL knowledge competencies in: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Language and Literacy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Cultur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Planning and Managing Instruc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Assessment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Professional Leadershi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 ESL skill competencies in these areas and field experience will be completed during student teaching Spring 2006</w:t>
        <w:tab/>
        <w:t>*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History and Theory of Bilingual/ESL Education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d Second Language Acquisitio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SL Methods and Assessment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SL Classroom Practicum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sign and Independent Project  (Theatre,  costumes and sets)</w:t>
        <w:tab/>
        <w:t>9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sign for the Puppet Stage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ovement for the Stag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Studies (Theatre)</w:t>
        <w:tab/>
        <w:t>7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Studies (Middle East and South Asia)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6:37:00Z</dcterms:created>
  <dc:creator>Maggie Foran</dc:creator>
  <dc:description/>
  <dc:language>en-US</dc:language>
  <cp:lastModifiedBy>Maggie Foran</cp:lastModifiedBy>
  <cp:lastPrinted>2005-11-01T08:44:00Z</cp:lastPrinted>
  <dcterms:modified xsi:type="dcterms:W3CDTF">2005-11-01T16:44:00Z</dcterms:modified>
  <cp:revision>6</cp:revision>
  <dc:subject/>
  <dc:title>Academic Preparation Page</dc:title>
</cp:coreProperties>
</file>