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702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Tyson E. Lazzaro</w:t>
      </w:r>
    </w:p>
    <w:p>
      <w:pPr>
        <w:pStyle w:val="Heading2"/>
        <w:rPr>
          <w:sz w:val="28"/>
        </w:rPr>
      </w:pPr>
      <w:r>
        <w:rPr>
          <w:sz w:val="28"/>
        </w:rPr>
        <w:t xml:space="preserve">Residency Teaching Certification </w:t>
      </w:r>
    </w:p>
    <w:p>
      <w:pPr>
        <w:pStyle w:val="Heading2"/>
        <w:rPr>
          <w:sz w:val="28"/>
        </w:rPr>
      </w:pPr>
      <w:r>
        <w:rPr>
          <w:sz w:val="28"/>
        </w:rPr>
        <w:t>Social Studies, History, English as a Second Language Endorsements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     Quarter credits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Student Teaching Fall 2005 (High School Social Studies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*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Social Studies and History Endorsements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 xml:space="preserve">Praxis II/WEST-E: </w:t>
        <w:tab/>
        <w:t>Social Studies: Content Knowledge</w:t>
        <w:tab/>
        <w:t>passed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Introduction to Human/Cultural Geography</w:t>
        <w:tab/>
        <w:t>4</w:t>
        <w:tab/>
        <w:t>TESC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History/Pacific Northwest</w:t>
        <w:tab/>
        <w:t>5</w:t>
        <w:tab/>
        <w:t>South Puget Sound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American Government</w:t>
        <w:tab/>
        <w:t>4.5</w:t>
        <w:tab/>
        <w:t>U. Harford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Politics</w:t>
        <w:tab/>
        <w:t>4.5</w:t>
        <w:tab/>
        <w:t>UH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Authority</w:t>
        <w:tab/>
        <w:t>4.5</w:t>
        <w:tab/>
        <w:t>UH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Comparative Politics</w:t>
        <w:tab/>
        <w:t>4.5</w:t>
        <w:tab/>
        <w:t>UH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Conduct of Political Inquiry</w:t>
        <w:tab/>
        <w:t>6</w:t>
        <w:tab/>
        <w:t>UH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Political Theory Since 1500</w:t>
        <w:tab/>
        <w:t>4.5</w:t>
        <w:tab/>
        <w:t>UH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Political Economy</w:t>
        <w:tab/>
        <w:t>4</w:t>
        <w:tab/>
        <w:t>TESC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International Political Economy</w:t>
        <w:tab/>
        <w:t>8</w:t>
        <w:tab/>
        <w:t>TESC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Theories of Revolution</w:t>
        <w:tab/>
        <w:t>4</w:t>
        <w:tab/>
        <w:t>TESC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Research: The Political Economy of Urban Youth Poverty</w:t>
        <w:tab/>
        <w:t>4</w:t>
        <w:tab/>
        <w:t>TESC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Research: The Political Economy of Women in Mexico</w:t>
        <w:tab/>
        <w:t>4</w:t>
        <w:tab/>
        <w:t>TESC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Principles of Economics: Microeconomics</w:t>
        <w:tab/>
        <w:t>4</w:t>
        <w:tab/>
        <w:t>TESC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Principles of Economics: Macroeconomics</w:t>
        <w:tab/>
        <w:t>4</w:t>
        <w:tab/>
        <w:t>TESC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Comparative Economic Systems</w:t>
        <w:tab/>
        <w:t>4</w:t>
        <w:tab/>
        <w:t>TESC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Marxist Economics</w:t>
        <w:tab/>
        <w:t>2</w:t>
        <w:tab/>
        <w:t>TESC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Discover America II: 1865-1945</w:t>
        <w:tab/>
        <w:t>4.5</w:t>
        <w:tab/>
        <w:t>UH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U.S. History</w:t>
        <w:tab/>
        <w:t>4</w:t>
        <w:tab/>
        <w:t>TESC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U.S. Social History: Sex, Gender and Family Life from 1790-1900</w:t>
        <w:tab/>
        <w:t>5</w:t>
        <w:tab/>
        <w:t>TESC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U.S. Social History: Youth, Courtship, Families in America 1900-1970</w:t>
        <w:tab/>
        <w:t>5</w:t>
        <w:tab/>
        <w:t>TESC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Latin American Studies</w:t>
        <w:tab/>
        <w:t>4</w:t>
        <w:tab/>
        <w:t>TESC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Topics in Modern World History: The Middle East, Africa, Latin America</w:t>
        <w:tab/>
        <w:t>4</w:t>
        <w:tab/>
        <w:t>TESC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Ethnic Studies: African-American Families – Myths and Realities</w:t>
        <w:tab/>
        <w:t>5</w:t>
        <w:tab/>
        <w:t>TESC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Cultural Studies</w:t>
        <w:tab/>
        <w:t>4</w:t>
        <w:tab/>
        <w:t>TESC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Cultural Studies: The Origins and Consequences of Youth Subcultures</w:t>
        <w:tab/>
        <w:t>5</w:t>
        <w:tab/>
        <w:t>TESC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Introduction to Sociology</w:t>
        <w:tab/>
        <w:t>4.5</w:t>
        <w:tab/>
        <w:t>UH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Social Movement Theory</w:t>
        <w:tab/>
        <w:t>4</w:t>
        <w:tab/>
        <w:t>TESC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Historical Sociology of Childhood and Adolescence</w:t>
        <w:tab/>
        <w:t>4</w:t>
        <w:tab/>
        <w:t>TESC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Sociology of Education: Field Observations in the Public Schools</w:t>
        <w:tab/>
        <w:t>8</w:t>
        <w:tab/>
        <w:t>TESC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Race and Class</w:t>
        <w:tab/>
        <w:t>3</w:t>
        <w:tab/>
        <w:t>TESC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Gender and Class</w:t>
        <w:tab/>
        <w:t>3</w:t>
        <w:tab/>
        <w:t>TESC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Intro to Psychology I</w:t>
        <w:tab/>
        <w:t>4.5</w:t>
        <w:tab/>
        <w:t>UH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Introd. Psychology: Applications</w:t>
        <w:tab/>
        <w:t>4.5</w:t>
        <w:tab/>
        <w:t>UH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Sports Psychology</w:t>
        <w:tab/>
        <w:t>4.5</w:t>
        <w:tab/>
        <w:t>UH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Child Psychology</w:t>
        <w:tab/>
        <w:t>4.5</w:t>
        <w:tab/>
        <w:t>UH</w:t>
      </w:r>
    </w:p>
    <w:p>
      <w:pPr>
        <w:pStyle w:val="Heading1"/>
        <w:tabs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nglish as a Second Language Endorse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axis II/WEST-E:</w:t>
        <w:tab/>
        <w:t>English to Speakers of Other Languages*</w:t>
        <w:tab/>
        <w:t>to be taken Nov. ‘06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nder the new performance-based endorsements (WAC 180-82A), passing the WEST-E rather than completing coursework verifies a teacher has the needed ESL knowledge competencies in: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Language and Literacy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Cultur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Planning and Managing Instruc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Assessment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Professional Leadership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 ESL skill competencies in these areas and field experience will be completed during student teaching Spring 2006</w:t>
        <w:tab/>
        <w:t>*</w:t>
        <w:tab/>
        <w:t>TESC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History and Theory of Bilingual/ESL Education</w:t>
      </w:r>
    </w:p>
    <w:p>
      <w:pPr>
        <w:pStyle w:val="Header"/>
        <w:tabs>
          <w:tab w:val="clear" w:pos="4320"/>
          <w:tab w:val="clear" w:pos="8640"/>
          <w:tab w:val="right" w:pos="7200" w:leader="none"/>
          <w:tab w:val="right" w:pos="9360" w:leader="none"/>
        </w:tabs>
        <w:rPr/>
      </w:pPr>
      <w:r>
        <w:rPr/>
        <w:t>and Second Language Acquisition</w:t>
        <w:tab/>
        <w:t>3</w:t>
        <w:tab/>
        <w:t>TESC</w:t>
      </w:r>
    </w:p>
    <w:p>
      <w:pPr>
        <w:pStyle w:val="Heading1"/>
        <w:tabs>
          <w:tab w:val="right" w:pos="7200" w:leader="none"/>
          <w:tab w:val="right" w:pos="9360" w:leader="none"/>
        </w:tabs>
        <w:rPr>
          <w:u w:val="none"/>
        </w:rPr>
      </w:pPr>
      <w:r>
        <w:rPr>
          <w:u w:val="none"/>
        </w:rPr>
        <w:t>ESL Methods and Assessments</w:t>
        <w:tab/>
        <w:t>2</w:t>
        <w:tab/>
        <w:t>TESC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ESL Classroom Practicum</w:t>
        <w:tab/>
        <w:t>2</w:t>
        <w:tab/>
        <w:t>TESC</w:t>
      </w:r>
    </w:p>
    <w:p>
      <w:pPr>
        <w:pStyle w:val="Normal"/>
        <w:rPr/>
      </w:pPr>
      <w:r>
        <w:rPr/>
      </w:r>
    </w:p>
    <w:p>
      <w:pPr>
        <w:pStyle w:val="Heading1"/>
        <w:tabs>
          <w:tab w:val="right" w:pos="7200" w:leader="none"/>
          <w:tab w:val="right" w:pos="9360" w:leader="none"/>
        </w:tabs>
        <w:rPr/>
      </w:pPr>
      <w:r>
        <w:rPr/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Curriculum/Instruction</w:t>
        <w:tab/>
        <w:t>4.5</w:t>
        <w:tab/>
        <w:t>Saint Martin’s U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Classroom Management</w:t>
        <w:tab/>
        <w:t>4.5</w:t>
        <w:tab/>
        <w:t>SMU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Conent Area Reading</w:t>
        <w:tab/>
        <w:t>3</w:t>
        <w:tab/>
        <w:t>SMU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Intro to Philosophy</w:t>
        <w:tab/>
        <w:t>4.5</w:t>
        <w:tab/>
        <w:t>UH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Philosophy</w:t>
        <w:tab/>
        <w:t>4.5</w:t>
        <w:tab/>
        <w:t>UH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Marxist Philosophy</w:t>
        <w:tab/>
        <w:t>4</w:t>
        <w:tab/>
        <w:t>TESC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National Cinemas: England &amp; Ireland</w:t>
        <w:tab/>
        <w:t>4.5</w:t>
        <w:tab/>
        <w:t>UH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National Cinemas: French Cinema</w:t>
        <w:tab/>
        <w:t>4.5</w:t>
        <w:tab/>
        <w:t>UH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Introduction to Film</w:t>
        <w:tab/>
        <w:t>4.5</w:t>
        <w:tab/>
        <w:t>UH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Introduction to Theatre</w:t>
        <w:tab/>
        <w:t>4.5</w:t>
        <w:tab/>
        <w:t>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8:58:00Z</dcterms:created>
  <dc:creator>Maggie Foran</dc:creator>
  <dc:description/>
  <dc:language>en-US</dc:language>
  <cp:lastModifiedBy>Maggie Foran</cp:lastModifiedBy>
  <cp:lastPrinted>2005-11-01T08:43:00Z</cp:lastPrinted>
  <dcterms:modified xsi:type="dcterms:W3CDTF">2005-11-01T16:43:00Z</dcterms:modified>
  <cp:revision>9</cp:revision>
  <dc:subject/>
  <dc:title>Academic Preparation Page</dc:title>
</cp:coreProperties>
</file>