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Tiffany Jones Krueger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Elementary Education, English as a Second Language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 Coursework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 and Philosophical Foundations of Education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and Academic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ing Methodologies and Curriculum Develop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2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History and Theory of Bilingual/ESL Education and Second Language Acquisition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oundations of Multicultural Education and Teaching Strategi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5 (5</w:t>
      </w:r>
      <w:r>
        <w:rPr>
          <w:vertAlign w:val="superscript"/>
        </w:rPr>
        <w:t>th</w:t>
      </w:r>
      <w:r>
        <w:rPr/>
        <w:t xml:space="preserve"> Grade)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ofessional Development 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corporating The Arts (dance, music, theatre, visual arts) Into Elementary Education</w:t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ealth, Fitness and Safe Living for Elementary Education</w:t>
        <w:tab/>
        <w:tab/>
        <w:t>1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Curriculum Development and Teaching Strategies</w:t>
        <w:tab/>
        <w:tab/>
        <w:t>8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ative American Indian Curriculum Development and Teaching Strategies</w:t>
        <w:tab/>
        <w:t>2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6</w:t>
        <w:tab/>
        <w:tab/>
        <w:t>16*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axis II/WEST-E:</w:t>
        <w:tab/>
        <w:t>Elementary Education: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esearch and Best Practices in Reading and Literacy Assessment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mmunication Skills</w:t>
        <w:tab/>
        <w:t>3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hildren’s and Adolescent Literature: Special Topic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corporating The Arts</w:t>
        <w:tab/>
        <w:t>1*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ealth, Fitness and Safe Living for Elementary Education</w:t>
        <w:tab/>
        <w:t>1*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ollege Algebra</w:t>
        <w:tab/>
        <w:t>5</w:t>
        <w:tab/>
        <w:t>South Puget Sound 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thematics for the Elementary Teacher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search Methods with Statistics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eramics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Nutrition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Biology with lab</w:t>
        <w:tab/>
        <w:t>4</w:t>
        <w:tab/>
        <w:t>Western Washington 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volutionary Biology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natomy and Physiology with lab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General Chemistry I with lab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hemistry</w:t>
        <w:tab/>
        <w:t>1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Geology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nvironmental Science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ience Principles and Practices</w:t>
        <w:tab/>
        <w:t>4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istory of the Pacific Northwest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US History III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American Pluralism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national Studies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atin American Studies</w:t>
        <w:tab/>
        <w:t>8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icroeconomics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croeconomics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olitical Economy</w:t>
        <w:tab/>
        <w:t>6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ivic Education</w:t>
        <w:tab/>
        <w:t>2</w:t>
        <w:tab/>
        <w:t>TES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Psychology</w:t>
        <w:tab/>
        <w:t>5</w:t>
        <w:tab/>
        <w:t>WWU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Psychology of Human Relations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ro to Cultural Anthropology</w:t>
        <w:tab/>
        <w:t>5</w:t>
        <w:tab/>
        <w:t>SPSCC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ology of Latin America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English as a Second Language Endorse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axis II/WEST-E:</w:t>
        <w:tab/>
        <w:t>Teaching English as a Second Language*</w:t>
        <w:tab/>
        <w:t>to be take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History and Theory of Bilingual/ESL Education 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nd Second Language Acquisition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nglish as a Second Language Methodolog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ESL Classroom Practicum hours </w:t>
        <w:tab/>
        <w:t>*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orld Religions</w:t>
        <w:tab/>
        <w:t>5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Poetry</w:t>
        <w:tab/>
        <w:t>5</w:t>
        <w:tab/>
        <w:t>SPS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ross Cultural Communication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dvanced Spanish</w:t>
        <w:tab/>
        <w:t>4</w:t>
        <w:tab/>
        <w:t>TESC</w:t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0:11:00Z</dcterms:created>
  <dc:creator>Maggie Foran</dc:creator>
  <dc:description/>
  <dc:language>en-US</dc:language>
  <cp:lastModifiedBy>Maggie Foran</cp:lastModifiedBy>
  <cp:lastPrinted>2005-10-31T16:54:00Z</cp:lastPrinted>
  <dcterms:modified xsi:type="dcterms:W3CDTF">2005-11-01T22:42:00Z</dcterms:modified>
  <cp:revision>5</cp:revision>
  <dc:subject/>
  <dc:title>Academic Preparation Page</dc:title>
</cp:coreProperties>
</file>