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Catalina Keneva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Social Studies, History, Middle Level Humanities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right="-720" w:hanging="0"/>
        <w:rPr>
          <w:b/>
          <w:b/>
        </w:rPr>
      </w:pPr>
      <w:r>
        <w:rPr>
          <w:b/>
        </w:rPr>
        <w:t>Master in Teaching Coursework</w:t>
        <w:tab/>
        <w:t xml:space="preserve">     The Evergreen State College (TESC)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 and Philosophical Foundations of Education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Methods and Academic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ing Methodologies and Curriculum Develop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2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and Theory of Bilingual/ESL Education and Second Language Acquisi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s of Multicultural Education and Teaching Strategi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5 (High School Social Studies)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Development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Study Presenta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ive American Indian History and Culture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lobal Dimensions in Educa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 and Reflection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6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Social Studies, History Endorsements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</w:t>
        <w:tab/>
        <w:t>Social Studies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US History 1815-1900</w:t>
        <w:tab/>
        <w:t>5</w:t>
        <w:tab/>
        <w:t>Whatcom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ransfer Seminar (Race, Class and Gender in the US)</w:t>
        <w:tab/>
        <w:t>3</w:t>
        <w:tab/>
        <w:t>Western Washington 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Political Economy</w:t>
        <w:tab/>
        <w:t>5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Human/Cultural Geograph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Pacific Northwest Histor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mparative Cultural Studies (American Studies)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 Movements (El Movimento Chicana/o)</w:t>
        <w:tab/>
        <w:t>8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Latin American Voices</w:t>
        <w:tab/>
        <w:t>5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–Latina Voices</w:t>
        <w:tab/>
        <w:t>5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lack Women’s Voices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omen Across Color Lines</w:t>
        <w:tab/>
        <w:t>2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erspectives on Whiteness</w:t>
        <w:tab/>
        <w:t>3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ltural Syncretism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Oral History</w:t>
        <w:tab/>
        <w:t>4</w:t>
        <w:tab/>
        <w:t xml:space="preserve">WWU 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ervice Learning Mexico (included historical/cultural study)</w:t>
        <w:tab/>
        <w:t>3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Women’s Studies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Feminist Thought and Action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cofeminism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esbian, Gay, Bisexual, Experience</w:t>
        <w:tab/>
        <w:t>3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esbian, Gay, Bisexual, Transgendered Politics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ay, Lesbian, Bisexual and Transgendered Issues in Education</w:t>
        <w:tab/>
        <w:t>4</w:t>
        <w:tab/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cience &amp; Stories of Gay, Lesbian, Bisexual &amp; Transgendered Health</w:t>
        <w:tab/>
        <w:t>4</w:t>
        <w:tab/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 Psychology</w:t>
        <w:tab/>
        <w:t>5</w:t>
        <w:tab/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ex Roles in Psychology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ating Disorders/Women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iddle Level Humanities Endorsement (by 8/06)*</w:t>
        <w:tab/>
        <w:t>Quarter Credits</w:t>
        <w:tab/>
        <w:t>Institution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  <w:t>Praxis II/WEST-E:</w:t>
        <w:tab/>
        <w:t>Middle School English</w:t>
        <w:tab/>
        <w:t>to be taken Sp ‘06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axis II/WEST-E:</w:t>
        <w:tab/>
        <w:t>Middle School Social Studies</w:t>
        <w:tab/>
        <w:t>to be taken Sp’06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riting and Critical Inquiry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llege Writing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riting Competency</w:t>
        <w:tab/>
        <w:t>3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maginative Writing: Fiction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dolescent Literature</w:t>
        <w:tab/>
        <w:t>2*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anguage Skills and Structure</w:t>
        <w:tab/>
        <w:t>4*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omen and Literature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esbian/Gay/Bisexual Literature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Cinema</w:t>
        <w:tab/>
        <w:t>3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Acting</w:t>
        <w:tab/>
        <w:t>2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ocumentary Video Production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&amp; Best Practices in Reading and Literacy Assessment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US History 1815-1900</w:t>
        <w:tab/>
        <w:t>5</w:t>
        <w:tab/>
        <w:t>W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ransfer Seminar (Race, Class and Gender in the US)</w:t>
        <w:tab/>
        <w:t>3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Political Economy</w:t>
        <w:tab/>
        <w:t>5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Human/Cultural Geograph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Pacific Northwest Histor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mparative Cultural Studies (American Studies)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 Movements (El Movimento Chicana/o)</w:t>
        <w:tab/>
        <w:t>8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Latin American Voices</w:t>
        <w:tab/>
        <w:t>5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–Latina Voices</w:t>
        <w:tab/>
        <w:t>5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lack Women’s Voices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omen Across Color Lines</w:t>
        <w:tab/>
        <w:t>2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erspectives on Whiteness</w:t>
        <w:tab/>
        <w:t>3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ltural Syncretism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Oral History</w:t>
        <w:tab/>
        <w:t>4</w:t>
        <w:tab/>
        <w:t xml:space="preserve">WWU 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ervice Learning Mexico (included historical/cultural study)</w:t>
        <w:tab/>
        <w:t>3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Women’s Studies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Feminist Thought and Action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cofeminism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esbian, Gay, Bisexual, Experience</w:t>
        <w:tab/>
        <w:t>3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esbian, Gay, Bisexual, Transgendered Politics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ay, Lesbian, Bisexual and Transgendered Issues in Education</w:t>
        <w:tab/>
        <w:t>4</w:t>
        <w:tab/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cience &amp; Stories of Gay, Lesbian, Bisexual &amp; Transgendered Health</w:t>
        <w:tab/>
        <w:t>4</w:t>
        <w:tab/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 Psychology</w:t>
        <w:tab/>
        <w:t>5</w:t>
        <w:tab/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ex Roles in Psychology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ating Disorders/Women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urvey of Mathematics</w:t>
        <w:tab/>
        <w:t>5</w:t>
        <w:tab/>
        <w:t>W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ience and Our Place on the Planet I</w:t>
        <w:tab/>
        <w:t>5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ience and Our Place on the Planet II</w:t>
        <w:tab/>
        <w:t>5</w:t>
        <w:tab/>
        <w:t>WWU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lternatives in Education: Inside and Outside the System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mmunity Clinic: Interviewing</w:t>
        <w:tab/>
        <w:t>2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ocumentary Video Production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omen and Literature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esbian/Gay/Bisexual Literature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esbian/Gay/Bisexual/Transgendered Youth Mentoring</w:t>
        <w:tab/>
        <w:t>2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Queer Youth Facilitator</w:t>
        <w:tab/>
        <w:t>2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ervice Learning Mexico (included Spanish language study)</w:t>
        <w:tab/>
        <w:t>3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br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In progress/to be completed by 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1:30:00Z</dcterms:created>
  <dc:creator>Maggie Foran</dc:creator>
  <dc:description/>
  <dc:language>en-US</dc:language>
  <cp:lastModifiedBy>Maggie Foran</cp:lastModifiedBy>
  <cp:lastPrinted>2006-04-10T13:51:00Z</cp:lastPrinted>
  <dcterms:modified xsi:type="dcterms:W3CDTF">2006-04-10T20:52:00Z</dcterms:modified>
  <cp:revision>8</cp:revision>
  <dc:subject/>
  <dc:title>Academic Preparation Page</dc:title>
</cp:coreProperties>
</file>