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Briana N. Johns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Elementary Education Endorsement 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Sixth Grade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ofessional Development 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(dance, music, theatre, visual arts) Into Elementary Education</w:t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8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Skil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Algebra</w:t>
        <w:tab/>
        <w:t>4.5</w:t>
        <w:tab/>
        <w:t>Missouri St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Algebra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Geometry for Teacher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Statistical Methods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atre/Drama Arts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tness for Living</w:t>
        <w:tab/>
        <w:t>3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Into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Leisure Services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utdoor Leisure Education</w:t>
        <w:tab/>
        <w:t>3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eisure Services Special Populations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pplied Social Recreation</w:t>
        <w:tab/>
        <w:t>3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Biological Science</w:t>
        <w:tab/>
        <w:t>6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emistry for Citizens</w:t>
        <w:tab/>
        <w:t>6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US since 1877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Issues: Geographic Perspectives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Democracy and Citizenship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ublic Affairs Issues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Economics and Pacific Northwest History</w:t>
        <w:tab/>
        <w:t>2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normal Psychology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Adulthood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Childhood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Adolescence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/Systems of Psychology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in Movies</w:t>
        <w:tab/>
        <w:t>1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HD/External Disabilites</w:t>
        <w:tab/>
        <w:t>1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Senior Seminar</w:t>
        <w:tab/>
        <w:t>1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Psychology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xperimental Psychology I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thology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cticum in Psychology</w:t>
        <w:tab/>
        <w:t>1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Society</w:t>
        <w:tab/>
        <w:t>4.5</w:t>
        <w:tab/>
        <w:t>MS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rban Sociology</w:t>
        <w:tab/>
        <w:t>4.5</w:t>
        <w:tab/>
        <w:t>M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Public Speaking</w:t>
        <w:tab/>
        <w:t>4.5`</w:t>
        <w:tab/>
        <w:t>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tion and Negotiation</w:t>
        <w:tab/>
        <w:t>4.5</w:t>
        <w:tab/>
        <w:t>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standing Film</w:t>
        <w:tab/>
        <w:t>4.5</w:t>
        <w:tab/>
        <w:t>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Literature</w:t>
        <w:tab/>
        <w:t>4.5</w:t>
        <w:tab/>
        <w:t>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itical Approaches to Literature</w:t>
        <w:tab/>
        <w:t>4.5</w:t>
        <w:tab/>
        <w:t>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rk Twain</w:t>
        <w:tab/>
        <w:t>4.5</w:t>
        <w:tab/>
        <w:t>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/Fiction II</w:t>
        <w:tab/>
        <w:t>4.5</w:t>
        <w:tab/>
        <w:t>MS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15:00Z</dcterms:created>
  <dc:creator>Maggie Foran</dc:creator>
  <dc:description/>
  <dc:language>en-US</dc:language>
  <cp:lastModifiedBy>Maggie Foran</cp:lastModifiedBy>
  <cp:lastPrinted>2005-11-03T08:25:00Z</cp:lastPrinted>
  <dcterms:modified xsi:type="dcterms:W3CDTF">2005-11-03T16:25:00Z</dcterms:modified>
  <cp:revision>10</cp:revision>
  <dc:subject/>
  <dc:title>Academic Preparation Page</dc:title>
</cp:coreProperties>
</file>