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ncy B. Hernandez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nglis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Speaking</w:t>
        <w:tab/>
        <w:t>4.5</w:t>
        <w:tab/>
        <w:t>Brigham Young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ral Communications</w:t>
        <w:tab/>
        <w:t>4.5</w:t>
        <w:tab/>
        <w:t>Emmanuel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</w:t>
        <w:tab/>
        <w:t>4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Composition I, II</w:t>
        <w:tab/>
        <w:t>9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Composition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Grammar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English Languag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 I, II</w:t>
        <w:tab/>
        <w:t>9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merican Literatur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erature II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 to 1500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naissance Literatur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tor/Eighteenth Century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ctorian Literatur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British Lit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Literature I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ld Testament Lit</w:t>
        <w:tab/>
        <w:t>2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ew Testament Lit</w:t>
        <w:tab/>
        <w:t>2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ristian Literature</w:t>
        <w:tab/>
        <w:t>4.5</w:t>
        <w:tab/>
        <w:t>E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Seminar</w:t>
        <w:tab/>
        <w:t>1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ientation to Teaching</w:t>
        <w:tab/>
        <w:t>1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Government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-Western History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ld Testament History</w:t>
        <w:tab/>
        <w:t>2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ew Testament History</w:t>
        <w:tab/>
        <w:t>2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Sociology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Social Problems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rriage and Family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E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13:00Z</dcterms:created>
  <dc:creator>Maggie Foran</dc:creator>
  <dc:description/>
  <dc:language>en-US</dc:language>
  <cp:lastModifiedBy>Maggie Foran</cp:lastModifiedBy>
  <cp:lastPrinted>2005-10-31T15:52:00Z</cp:lastPrinted>
  <dcterms:modified xsi:type="dcterms:W3CDTF">2005-10-31T23:53:00Z</dcterms:modified>
  <cp:revision>7</cp:revision>
  <dc:subject/>
  <dc:title>Academic Preparation Page</dc:title>
</cp:coreProperties>
</file>