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rin E. Herda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Visual Arts and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Art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Modern Art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 – Critical Analysis: 1775-1848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 – Critical Analysis: 1880-192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Art: R. Rauschenberg and Ot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Contemporary Criticism: Postmodernism &amp; Popular Cul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Research Project: Cindy Sherman and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Gender Construc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Art History 1880-196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Artists: Wo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merican Ar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Research (photography of Joel-Peter Witkin)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Art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awing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inting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Black and White Phot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/Intermediate Ne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o Art Projects: Fine Metalwork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io Project: Fine Metal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rintma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tmaking, Including Material, Equipment and Facilities Safet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esthetics and Desig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sign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reams and Art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ab/>
        <w:t>to be taken Nov. ‘0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</w:t>
        <w:tab/>
        <w:t>10</w:t>
        <w:tab/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– Precision and Detail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ammar and Composition: Teaching Method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 in Children’s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 1850-196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cultural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nder in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illiam Blak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cient Literature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zech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ays of Knowing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Studies: Myth</w:t>
        <w:tab/>
        <w:t>1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ry and Social Theory: Wo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nder in Film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cultural Communication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oup Dynamics and Facilitation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: Civil War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US History: Culture and Ra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orth American Indians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ian American History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alogical Researc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ern European Studie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uropean Cultural History: Romanticism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uropean Cultural History: Early Modernism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Contemporary Criticism: Postmodernism &amp; Popular Cul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and Political Studie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 Studies of Global Cit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 Psychology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s</w:t>
        <w:tab/>
        <w:t>76</w:t>
        <w:tab/>
        <w:t>SCCC and 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thics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– Critical Analysis: 1775-1848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– Critical Analysis: 1880-1925</w:t>
        <w:tab/>
        <w:t>4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28:00Z</dcterms:created>
  <dc:creator>Maggie Foran</dc:creator>
  <dc:description/>
  <dc:language>en-US</dc:language>
  <cp:lastModifiedBy>Maggie Foran</cp:lastModifiedBy>
  <cp:lastPrinted>2005-10-31T15:37:00Z</cp:lastPrinted>
  <dcterms:modified xsi:type="dcterms:W3CDTF">2005-10-31T23:37:00Z</dcterms:modified>
  <cp:revision>7</cp:revision>
  <dc:subject/>
  <dc:title>Academic Preparation Page</dc:title>
</cp:coreProperties>
</file>