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eph J. Herbert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Mathematics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High School Mat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and Instru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ac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 (Middle School Math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athematic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athematics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calculus II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 and Analytical Geometry I, II, III</w:t>
        <w:tab/>
        <w:t>15</w:t>
        <w:tab/>
        <w:t>U of Washingt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Probability and Statistics</w:t>
        <w:tab/>
        <w:t>5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Differential Equation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rix Algebra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Reasoning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Topics in Math for Teacher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near Analysis</w:t>
        <w:tab/>
        <w:t>3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metry for Teachers I, II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Computer Lab</w:t>
        <w:tab/>
        <w:t>1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Modern Algebra for Teachers I, II</w:t>
        <w:tab/>
        <w:t>6</w:t>
        <w:tab/>
        <w:t>U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bability I</w:t>
        <w:tab/>
        <w:t>3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 Programming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ght and Color (physics)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chanics (physics)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ysical Science by Inquiry II (physics)</w:t>
        <w:tab/>
        <w:t>10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Physics by Inquiry II 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tronomy</w:t>
        <w:tab/>
        <w:t>5</w:t>
        <w:tab/>
        <w:t>UW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Geolog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5:00Z</dcterms:created>
  <dc:creator>Maggie Foran</dc:creator>
  <dc:description/>
  <cp:keywords/>
  <dc:language>en-US</dc:language>
  <cp:lastModifiedBy>foranm</cp:lastModifiedBy>
  <cp:lastPrinted>2007-01-31T09:08:00Z</cp:lastPrinted>
  <dcterms:modified xsi:type="dcterms:W3CDTF">2007-01-31T17:10:00Z</dcterms:modified>
  <cp:revision>7</cp:revision>
  <dc:subject/>
  <dc:title>Academic Preparation Page</dc:title>
</cp:coreProperties>
</file>